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4-01/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2-24-1</w:t>
      </w:r>
    </w:p>
    <w:p>
      <w:pPr>
        <w:pStyle w:val="Normal"/>
        <w:rPr>
          <w:b/>
          <w:b/>
        </w:rPr>
      </w:pPr>
      <w:r>
        <w:rPr>
          <w:b/>
        </w:rPr>
        <w:t>Cestica, 23.12.2024.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29. stavka 10. Zakona o poljoprivrednom zemljištu („Narodne novine“ broj  20/18, 115/18, 98/19 i 57/22) i članka 28. Statuta Općine Cestica („Službeni vjesnik Varaždinske županije“ broj 13/21), </w:t>
      </w:r>
      <w:r>
        <w:rPr>
          <w:rFonts w:eastAsia="Calibri"/>
        </w:rPr>
        <w:t>Općinsko vijeće Općine Cestica na svojoj 21. sjednici održanoj 23. prosinca 2024. godine donosi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luku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donošenju 3. Izmjena i dopuna Programa raspolaganja poljoprivredni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emljištem u vlasništvu Republike Hrvatsk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Općinu Cestic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nose se 3. Izmjene i dopune  Programa raspolaganja poljoprivrednim zemljištem u vlasništvu Republike Hrvatske za Općinu Cestic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Izmjene i dopune Programa raspolaganja poljoprivrednim zemljištem u vlasništvu Republike Hrvatske za Općinu Cestica sastavni su dio ove Odluk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ak 3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ve 3.  Izmjene i dopune  Programa stupaju na snagu osmog dana od dana  objave  u „Službenom vjesniku Varaždinske županije“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 xml:space="preserve">Darko Majhen, mag.p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dlomakpopisacxspprvi">
    <w:name w:val="odlomakpopisacxspprvi"/>
    <w:basedOn w:val="Normal"/>
    <w:qFormat/>
    <w:pPr>
      <w:spacing w:before="280" w:after="280"/>
    </w:pPr>
    <w:rPr/>
  </w:style>
  <w:style w:type="paragraph" w:styleId="Odlomakpopisacxspposljednji">
    <w:name w:val="odlomakpopisacxspposljednj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2:00Z</dcterms:created>
  <dc:creator>Win7</dc:creator>
  <dc:description/>
  <cp:keywords/>
  <dc:language>en-US</dc:language>
  <cp:lastModifiedBy>Opcina Cestica</cp:lastModifiedBy>
  <cp:lastPrinted>2023-12-22T09:10:00Z</cp:lastPrinted>
  <dcterms:modified xsi:type="dcterms:W3CDTF">2024-12-27T11:23:00Z</dcterms:modified>
  <cp:revision>8</cp:revision>
  <dc:subject/>
  <dc:title>     </dc:title>
</cp:coreProperties>
</file>