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</w:t>
      </w:r>
      <w:r>
        <w:rPr/>
        <w:t xml:space="preserve">REPUBLIKA HRVATSK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1/24-0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1/1-24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8.09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Na temelju članka 7. Odluke o stipendiranju studenata s područja općine Cestica ("Službeni vjesnik Varaždinske županije", broj 56/24), članka 44. Statuta Općine Cestica ("Službeni vjesnik Varaždinske županije" broj  13/21) te sukladno Odluci o broju i visini stipendija za akademsku godinu 2024./2025, načelnik Općine Cestica objavlj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AVNI  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dodjelu stipendija redovitim studenti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akademsku godinu 2024./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a Cestica objavljuje natječaj za dodjelu stipendi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ve redovite studente 1. ili više godine preddiplomskog i diplomskog sveučilišnog odnosno integriranog studija, akademiju ili stručnog studija i to:</w:t>
      </w:r>
    </w:p>
    <w:p>
      <w:pPr>
        <w:pStyle w:val="Normal"/>
        <w:ind w:left="720" w:hanging="0"/>
        <w:jc w:val="both"/>
        <w:rPr/>
      </w:pPr>
      <w:r>
        <w:rPr/>
        <w:t>stipendija u visini 80,00 eura za studente koji studiraju u Varaždinskoj i Međimurskoj županiji, te 100,00 kuna eura za studente koji studiraju u ostalim županijama, a imaju prebivalište na području Općine Cestica i državljani su Republike Hrvats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odnošenje zahtjeva za dodjelu stipendija imaju studenti koji udovoljavaju sljedećim uvje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ju prebivalište na području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redoviti stud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nisu u radnom odno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je student u akademskoj godini za koju se prijavljuje na javni natječaj redovno upisao višu godinu studija u odnosu na prethodn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nisu korisnici drugih stipend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potrebni za dodjelu stipendije su:</w:t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a za dodjelu stipendija s kratkim životopis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a o prebivalištu stud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korisnika stipendije da ne prima stipendiju po niti jednoj drugoj osno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o redovitom upisu na fakult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žena dokumentacija ne smije biti starija od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kumenti se dostavljaju do dana </w:t>
      </w:r>
      <w:r>
        <w:rPr>
          <w:b/>
        </w:rPr>
        <w:t>18. listopada 2024. godine</w:t>
      </w:r>
      <w:r>
        <w:rPr/>
        <w:t xml:space="preserve"> na adresu: Općina Cestica, Dravska 1A, 42208 Cestica, elektroničku poštu: </w:t>
      </w:r>
      <w:hyperlink r:id="rId3">
        <w:r>
          <w:rPr>
            <w:rStyle w:val="InternetLink"/>
          </w:rPr>
          <w:t>opcina@cestica.hr</w:t>
        </w:r>
      </w:hyperlink>
      <w:r>
        <w:rPr/>
        <w:t xml:space="preserve"> ili osobno u prostorije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rezultatima natječaja natjecatelji će biti obaviješteni u roku 10 dana od dana odab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>Načelnik:</w:t>
      </w:r>
    </w:p>
    <w:p>
      <w:pPr>
        <w:pStyle w:val="Normal"/>
        <w:ind w:left="360" w:hanging="0"/>
        <w:jc w:val="right"/>
        <w:rPr/>
      </w:pP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47">
    <w:name w:val="Font Style47"/>
    <w:qFormat/>
    <w:rPr>
      <w:rFonts w:ascii="Arial" w:hAnsi="Arial" w:cs="Arial"/>
      <w:spacing w:val="10"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hanging="278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@cest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8:00Z</dcterms:created>
  <dc:creator>Općina Cestica</dc:creator>
  <dc:description/>
  <cp:keywords/>
  <dc:language>en-US</dc:language>
  <cp:lastModifiedBy>Opcina Cestica</cp:lastModifiedBy>
  <cp:lastPrinted>2021-09-27T10:10:00Z</cp:lastPrinted>
  <dcterms:modified xsi:type="dcterms:W3CDTF">2024-09-18T12:54:00Z</dcterms:modified>
  <cp:revision>4</cp:revision>
  <dc:subject/>
  <dc:title>                   </dc:title>
</cp:coreProperties>
</file>