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2/24-01/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RBROJ: 2186-3-01/1-24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8.11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LOŽENJ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RA</w:t>
      </w:r>
      <w:r>
        <w:rPr>
          <w:rFonts w:eastAsia="Arial,BoldItalic;MS Mincho" w:cs="Arial,BoldItalic;MS Mincho" w:ascii="Arial,BoldItalic;MS Mincho" w:hAnsi="Arial,BoldItalic;MS Mincho"/>
          <w:b/>
          <w:sz w:val="36"/>
          <w:szCs w:val="36"/>
        </w:rPr>
        <w:t>Č</w:t>
      </w:r>
      <w:r>
        <w:rPr>
          <w:b/>
          <w:sz w:val="36"/>
          <w:szCs w:val="36"/>
        </w:rPr>
        <w:t>UNA OPĆINE CESTICA ZA 2025. GOD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Cestica, studeni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Zakonu o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u (NN 144/2021),  Ministarstvo financija izradilo je Upute za izradu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jedinica lokalne i podru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 xml:space="preserve">ne (regionalne) samouprave za razdoblje 2025. – 2027. </w:t>
      </w:r>
    </w:p>
    <w:p>
      <w:pPr>
        <w:pStyle w:val="Normal"/>
        <w:jc w:val="both"/>
        <w:rPr/>
      </w:pPr>
      <w:r>
        <w:rPr/>
        <w:t>Metodologija za izradu  prijedloga financijskog plana, odnosno proračuna jedinica lokalne i područne (regionalne) samouprave propisana je Zakonom o proračunu i podzakonskim aktima kojima se regulira provedba Zakona, ponajprije Pravilnikom o planiranju u sustavu proračuna  i Pravilnikom o proračunskom računovodstvu i Računsk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vlastitim posebnostima i razvojem cjelokupnog okruženja predložen je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 Općine Cestica za 2025. godinu, te projekcije za 2026. i 2027. godinu.</w:t>
      </w:r>
    </w:p>
    <w:p>
      <w:pPr>
        <w:pStyle w:val="Normal"/>
        <w:jc w:val="both"/>
        <w:rPr/>
      </w:pPr>
      <w:r>
        <w:rPr/>
        <w:t>Javni izdaci za 2025.godinu utvrđeni su temelj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skih odredbi kojima su utvrđene obveze financiranja pojedinih djelatnosti iz nadležnosti jedinica lokalne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a građana iskazanih putem mjesnih odbora i udruga civilnog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ih natje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aja za financiranje javnih potreba u kulturi, sportu i tehni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koj kultur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mjera za unapre</w:t>
      </w:r>
      <w:r>
        <w:rPr>
          <w:rFonts w:eastAsia="Arial,Italic;MS Gothic" w:cs="Arial,Italic;MS Gothic" w:ascii="Arial,Italic;MS Gothic" w:hAnsi="Arial,Italic;MS Gothic"/>
        </w:rPr>
        <w:t>đ</w:t>
      </w:r>
      <w:r>
        <w:rPr/>
        <w:t>enje stanja u pros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održavanja komunalne infrastruk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komunalne djelatnosti – investi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poljoprivred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socijalne skr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zaštite od požara i civilne zašti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u kulturi, informiranju i udruge građ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sporta i rekre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odgojno obrazovn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turiz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cijativa 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lanova Općinskog vijeća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je jedinice lokalne samouprave da definira glavne programe koji su određeni obuhvatom njihove nadležnosti što je propisano Zakonom o lokalnoj i regionalnoj samoupravi.</w:t>
      </w:r>
    </w:p>
    <w:p>
      <w:pPr>
        <w:pStyle w:val="Normal"/>
        <w:jc w:val="both"/>
        <w:rPr/>
      </w:pPr>
      <w:r>
        <w:rPr/>
        <w:t>Glavni programi Općine Cestica su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na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glavnog program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djel 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ĆINSKO VIJEĆ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stavnička i izvršna tije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djel 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uprava i administr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djelatnosti – tekuće održava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djelatnosti – investici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gospodarst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poljoprivre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jalna skr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tita od požara i civilna zašt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, informiranje, udruge građ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 i rekre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gojno obrazovni susta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voj turizm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UGORO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NI CILJEVI RAZVOJA OPĆINE CESTICA</w:t>
      </w:r>
    </w:p>
    <w:p>
      <w:pPr>
        <w:pStyle w:val="Normal"/>
        <w:jc w:val="both"/>
        <w:rPr/>
      </w:pPr>
      <w:r>
        <w:rPr/>
        <w:t xml:space="preserve">Dugoročni ciljevi razvoja Općine Cestica je podizanje standarda mještana Općine Cestica, poticanje zapošljavanja kroz programe i aktivnosti, razvijanje turiz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SNOVNI CILJEVI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A OPĆINE CESTICA ZA 2025. GODINU</w:t>
      </w:r>
    </w:p>
    <w:p>
      <w:pPr>
        <w:pStyle w:val="Normal"/>
        <w:jc w:val="both"/>
        <w:rPr/>
      </w:pPr>
      <w:r>
        <w:rPr/>
        <w:t>Osnovni teku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i operativni ciljevi u 2025.godin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ržavanje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skog opter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enja stanovnika i gospodarstva na dosadašnjoj razi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svih zakonskih obveza u financiranju sporta i rekreacije, udruga građana, školstva i vatroga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anjem standarda u socijalnoj skrbi i to osoba starije životne do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zanje životnog standarda kroz subvencije u prijevozu učenika te podmirivanje troškova stanovanja korisnicima socijalne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(električne energije, vode i komunalne naknad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cioniranje smještaja djece u jaslicama i vrti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 xml:space="preserve">ima, financiranje asistena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ranje radnih bilježnica, atlasa , mapa u osnovnoj školi, financiranje pomagača i učitelja u produženom borav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kratne pomoći roditeljima za novorođen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ranje prehrane za najsiromašnije učeni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udrugama s područja socijalne skrbi, te zaštita osoba s invaliditet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ak programa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umirovljenicima, kulturno-umjetničkom društvu, lovačkim društvima, ribičkom društvu, vinogradar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anje standarda u predškolskom odg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ržavanje prepoznatljivih kulturnih manifestacija i institucija u kultur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upiranje športskih klubova i udrug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žavanje nerazvrstanih cesta ,održavanje javnih površina, uređenje zelenih površina, proguš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vanje javne rasvje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OSNOVNI KAPITALNI I RAZVOJNI CILJEVI U 2025.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aganja u građevinske objekte, dogradnja i nadogradnja vrtić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uredske opr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emanje dječjih igrališta na području Opć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faltiranje nerazvrstanih cesta prema programu izgrad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acija kliz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vodovoda, kanaliz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javne rasvj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prostorija društvene namjene – Gornje Vratno, Jar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etska obnova zgrade javne namjene u Radovec Pol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đenje športskih terena i igral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aganje u informatizaciju 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rokopojasni 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p Cestica, kupalište Ce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đenje parka Križovljan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TRUKTURA PRIHODA I PRIMITAKA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 xml:space="preserve">UNA OPĆINE CESTICA ZA   </w:t>
      </w:r>
    </w:p>
    <w:p>
      <w:pPr>
        <w:pStyle w:val="Normal"/>
        <w:jc w:val="both"/>
        <w:rPr/>
      </w:pPr>
      <w:r>
        <w:rPr>
          <w:b/>
          <w:color w:val="FFFFFF"/>
        </w:rPr>
        <w:t xml:space="preserve">    </w:t>
      </w:r>
      <w:r>
        <w:rPr>
          <w:b/>
          <w:color w:val="FFFFFF"/>
        </w:rPr>
        <w:t>2025. GODINU</w:t>
      </w:r>
      <w:r>
        <w:rPr/>
        <w:t>PRIHOD011. 2012. INDE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67"/>
        <w:gridCol w:w="1785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orez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0.009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1.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7.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90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4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imov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.6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upravnih i administrativnih pristojb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roizvoda, robe, usluga i donac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ne, upravne mjere i ostali prihod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neproizvedene dugotrajne imov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roizvedene dugotrajne imov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,72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ici od zaduživanj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7.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.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9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62.089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9.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i i primici Općine Cestica za 2025. godinu planirani su u iznosu od 7.509.356,00 eura.</w:t>
      </w:r>
    </w:p>
    <w:p>
      <w:pPr>
        <w:pStyle w:val="Normal"/>
        <w:jc w:val="both"/>
        <w:rPr/>
      </w:pPr>
      <w:r>
        <w:rPr/>
        <w:t xml:space="preserve">Prihodi od poreza planirani su u visini 2.021.330,00 eura od 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ega porez na dohodak iznosi 1.938.930,00 eura, porez na imovinu iznosi 61.900,00 eura, porez na robu i usluge iznosi 20.000,00 eura i ostali porezi iznose 500,00 eura.</w:t>
      </w:r>
    </w:p>
    <w:p>
      <w:pPr>
        <w:pStyle w:val="Normal"/>
        <w:jc w:val="both"/>
        <w:rPr/>
      </w:pPr>
      <w:r>
        <w:rPr/>
        <w:t>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iz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planirane su u iznosu 4.190.300,00 eura. Odnose se na tekuće pomoći proračunu iz drugih proračuna proračuna, u iznosu od 39.000,00 eura, kapitalne pomoći proračunu iz drugih proračuna u iznosu od 850.000,00  eura, tekuće pomoći od izvanproračunskih korisnika u visini od 18.300,00 eura, kapitalne pomoći od izvanproračunskih korisnika u iznosu od 260.000,00 eura, pomoći fiskalnog izravnanja planirane u iznosu od 1.323.000,00 eura i pomoći iz državnog proračuna temeljem prijenosa sredstava EU u visini 1.700.000,00 eura.  Tekuće pomoći iz državnog proračuna odnose se na fiskalno izravnanje sukladno Zakonu o financiranju jedinica lokalne i područne (regionalne) samouprave (NN 127/17, 138/20, 151/22, 114/23), te fiskalna održivost dječjih vrtića, sukladno Odluci o dodjeli sredstava za fiskalnu održivost dječji vrtića za pedagošku godinu.</w:t>
      </w:r>
    </w:p>
    <w:p>
      <w:pPr>
        <w:pStyle w:val="Normal"/>
        <w:jc w:val="both"/>
        <w:rPr/>
      </w:pPr>
      <w:r>
        <w:rPr/>
        <w:t>Kapitalne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odnose se na financiranje komunalne infrastrukture na području Općine Cestica. Pomoči iz državnog proračuna temeljem prijenosa EU sredstava odnose  se na prijavljene projekte: dogradnja i nadogradnja vrtića, rekonstrukcija prostorija društvene namjene Gornje Vratno, izgradnja prostorija društvene namjene u Jarkima.</w:t>
      </w:r>
    </w:p>
    <w:p>
      <w:pPr>
        <w:pStyle w:val="Normal"/>
        <w:jc w:val="both"/>
        <w:rPr/>
      </w:pPr>
      <w:r>
        <w:rPr/>
        <w:t>Prihodi od imovine planirani su u iznosu od 197.680,00 eura i odnosi se na prihode od financijske imovine u iznosu od 4.000,00 eura (zatezne kamate), te prihode od nefinancijske imovine u iznosu od 193.680,00 eura (naknade za koncesije, prihodi od zakupa poljoprivrednog zemljišta, prihodi od zakupa poslovnih objekata, naknada za korištenje prostora elektrane, spomenička renta, te ostale naknade i prihodi od korištenja nefinancijske imovine).</w:t>
      </w:r>
    </w:p>
    <w:p>
      <w:pPr>
        <w:pStyle w:val="Normal"/>
        <w:jc w:val="both"/>
        <w:rPr/>
      </w:pPr>
      <w:r>
        <w:rPr/>
        <w:t>Prihodi od administrativnih pristojbi i po posebnim propisima planirani su u iznosu od 194.500,00 eura i odnose se na upravne i administrativne pristojbe u iznosu od 16.000,00 eura (javnobilježničke pristojbe i ostale nespomenute pristojbe i naknade – naknada za zadržavanje nezakonito izgrađene zgrade), prihodi po posebnim propisima u iznosu od 40.000,00 eura (doprinos za šume i ostali prihodi za posebne namjene), te komunalni doprinosi i naknade u iznosu od 138.500,00 eura(komunalni doprinos, komunalne i grobne naknade).</w:t>
      </w:r>
    </w:p>
    <w:p>
      <w:pPr>
        <w:pStyle w:val="Normal"/>
        <w:jc w:val="both"/>
        <w:rPr/>
      </w:pPr>
      <w:r>
        <w:rPr/>
        <w:t>Prihodi od prodaje proizvoda, robe, usluga i donacije planirani su u iznosu od 1.800,00 eura i odnose se na donacije od pravnih i fizičkih osoba izvan općeg proračuna.</w:t>
      </w:r>
    </w:p>
    <w:p>
      <w:pPr>
        <w:pStyle w:val="Normal"/>
        <w:jc w:val="both"/>
        <w:rPr/>
      </w:pPr>
      <w:r>
        <w:rPr/>
        <w:t>Kazne, upravne mjere i ostali prihodi planirani su u iznosu od 14.000,00 eura i odnose se na kazne i upravne mjere u iznosu od 3.000,00 eura i ostali prihodi u visini od 11.000,00 eura.</w:t>
      </w:r>
    </w:p>
    <w:p>
      <w:pPr>
        <w:pStyle w:val="Normal"/>
        <w:jc w:val="both"/>
        <w:rPr/>
      </w:pPr>
      <w:r>
        <w:rPr/>
        <w:t>Prihodi od prodaje nefinancijske imovine planirani su u iznosu od 134.300,00 eura, a odnose se na prihode od prodaje zemljišta u iznosu od 100.000,00 eura, prihode od prodaje ostalih gra</w:t>
      </w:r>
      <w:r>
        <w:rPr>
          <w:rFonts w:eastAsia="Arial,Italic;MS Gothic" w:cs="Arial,Italic;MS Gothic" w:ascii="Arial,Italic;MS Gothic" w:hAnsi="Arial,Italic;MS Gothic"/>
        </w:rPr>
        <w:t>đ</w:t>
      </w:r>
      <w:r>
        <w:rPr/>
        <w:t>evinskih objekata u iznosu od 34.000,00 eura, te prihodi od prodaje knjiga, umjetničkih djela i ostalih izložbenih vrijednosti u iznosu od 300,00 eura.</w:t>
      </w:r>
    </w:p>
    <w:p>
      <w:pPr>
        <w:pStyle w:val="Normal"/>
        <w:jc w:val="both"/>
        <w:rPr/>
      </w:pPr>
      <w:r>
        <w:rPr/>
        <w:t>Primici od zaduživanja planiranu su u iznosu od 755.446,00 eura, a odnose se na primljene kredite od kreditnih institucija u javnom sektora – kratkoročni u iznosu od 265.446,00 eura  i primljene kredite od kreditnih institucija u javnom sektoru - dugoročni u iznosu od 490.000,00 eu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STRUKTURA RASHODA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A OPĆINE CESTICA ZA 2025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4"/>
        <w:gridCol w:w="1701"/>
        <w:gridCol w:w="141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za zaposlen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ras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4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1.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i ras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 unutar općeg proraču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građanima i kućanstvima na temelju osiguranja i druge nak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,6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li rashod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za nabavu neproizvedene dugotrajne imovin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nabavu proizvedene dugotrajne imovi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3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4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,1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dodatna ulaganja na nefinancijskoj imov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2,6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otplatu glavnice primljenih kredita i zajmo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,45%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iće manjka prihoda iz pretprošlih god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.89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,2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62.08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9.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i izdaci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Općine Cestica za 2025. godinu planirani su u iznosu od 6.509.356,00 eura, dok se 1.000.000,00 eura odnosi na pokriće manjka iz prethodnih godina.</w:t>
      </w:r>
    </w:p>
    <w:p>
      <w:pPr>
        <w:pStyle w:val="Normal"/>
        <w:jc w:val="both"/>
        <w:rPr/>
      </w:pPr>
      <w:r>
        <w:rPr/>
        <w:t>Rashodi za zaposlene planirani su u iznosu od 479.270,00 eura, a odnose se na plaće (bruto) u iznosu od 378.000,00 eura, ostali rashodi za zaposlene u iznosu od 38.700,00 eura i doprinosi na plaće u iznosu od 62.570,00 eura.</w:t>
      </w:r>
    </w:p>
    <w:p>
      <w:pPr>
        <w:pStyle w:val="Normal"/>
        <w:jc w:val="both"/>
        <w:rPr/>
      </w:pPr>
      <w:r>
        <w:rPr/>
        <w:t>Materijalni rashodi planirani su u iznosu od 1.501.340,00 eura, a odnose se na naknade troškova zaposlenima u iznosu od 41.300,00 eura, rashodi za materijal i energiju u iznosu od 83.000,00 eura, rashodi za usluge u iznosu od 1.110.200,00 eura i ostali nespomenuti rashodi poslovanja u iznosu od 266.840,00 eura.</w:t>
      </w:r>
    </w:p>
    <w:p>
      <w:pPr>
        <w:pStyle w:val="Normal"/>
        <w:jc w:val="both"/>
        <w:rPr/>
      </w:pPr>
      <w:r>
        <w:rPr/>
        <w:t>Financijski rashodi planirani su u iznosu od 112.500,00 eura, a odnose se na kamate za primljene kredite i zajmove u iznosu od 27.000,00 eura i ostali financijski rashodi u iznosu od 85.500,00 eura (bankarske usluge, zatezne kamate, tečajne razlike, EU projekti, TZP Sjever Zagorja).</w:t>
      </w:r>
    </w:p>
    <w:p>
      <w:pPr>
        <w:pStyle w:val="Normal"/>
        <w:jc w:val="both"/>
        <w:rPr/>
      </w:pPr>
      <w:r>
        <w:rPr/>
        <w:t xml:space="preserve">Subvencije su planirane u iznosu od 156.600,00 eura, a odnose se na subvencije trgovačkim društvima, poljoprivrednicima i obrtnicima izvan javnog sektora. </w:t>
      </w:r>
    </w:p>
    <w:p>
      <w:pPr>
        <w:pStyle w:val="Normal"/>
        <w:jc w:val="both"/>
        <w:rPr/>
      </w:pPr>
      <w:r>
        <w:rPr/>
        <w:t>Pomoći dane iz inozemstva i unutar općeg proračuna planirane su u iznosu od 45.000,00 eura, a odnose se na tekuće pomoći proračunskim korisnicima drugih proračuna (financiranje učitelja na produženom boravku djece u OŠ Cestica).</w:t>
      </w:r>
    </w:p>
    <w:p>
      <w:pPr>
        <w:pStyle w:val="Normal"/>
        <w:jc w:val="both"/>
        <w:rPr/>
      </w:pPr>
      <w:r>
        <w:rPr/>
        <w:t>Naknade građanima i ku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 xml:space="preserve">anstvima na temelju osiguranja i druge naknade planirane su u iznosu od 802.000,00 eura, a odnose se na ostale naknade građanima i kućanstvima iz proračuna (sufinanciranje energetske obnove, nagrade za dan općine, ogrjev, stanovanje, prehrana, ostale naknade iz proračuna, uskrsnice i božićnice umirovljenicima, jednokratne pomoći rodiljama, jednokratne pomoći HRVI-komunalno opremanje, sufinanciranje dječjeg vrtića, stipendije, prijevoz učenika). </w:t>
      </w:r>
    </w:p>
    <w:p>
      <w:pPr>
        <w:pStyle w:val="Normal"/>
        <w:jc w:val="both"/>
        <w:rPr/>
      </w:pPr>
      <w:r>
        <w:rPr/>
        <w:t xml:space="preserve">Ostali rashodi planirani su u iznosu od 792.300,00 eura, a odnose se na tekuće donacije u iznosu od 332.300,00 eura, kapitalne donacije u iznosu od 196.00,00 eura, kazne, penali, naknade štete u iznosu od 14.000,00 eura, i kapitalne pomoći u iznosu od 250.000,00 eura (aglomeracija, vodovod, županijske ceste). </w:t>
      </w:r>
    </w:p>
    <w:p>
      <w:pPr>
        <w:pStyle w:val="Normal"/>
        <w:jc w:val="both"/>
        <w:rPr/>
      </w:pPr>
      <w:r>
        <w:rPr/>
        <w:t>Rashodi za nabavu nefinancijske imovine planirani su u iznosu od 2.219.900,00 eura, a odnose se na materijalnu imovinu – prirodna bogatstva u iznosu od 30.000,00 eura, nematerijalna imovina u iznosu od 760.000,00 eura,  građevinske objekte u iznosu od 734.000,00 eura (ceste, klizišta, dogradnja i nadogradnja vrtića, vodovod, energetski i komunalni vodovi – ušteda električne energije u javnoj rasvjeti, izgradnja ostalih objekata, KAMP Cestica, kupalište u Cestici, komunalna infrastruktura u Gospodarskoj zoni Cestica), postrojenja i oprema u iznosu od 134.300,00 eura (oprema, uređenje parkova, oprema za civilnu zaštitu), prijevozna sredstva u iznosu od 11.600,00 eura,  nematerijalna proizvedena imovina u iznosu od 215.000,00 eura (projektna dokumentacija) i dodatna ulaganja na građevinskim objektima u iznosu od 335.000,00 eura (uređenje groblja, dodatna ulaganja na općinskim zgradama).</w:t>
      </w:r>
    </w:p>
    <w:p>
      <w:pPr>
        <w:pStyle w:val="Normal"/>
        <w:jc w:val="both"/>
        <w:rPr/>
      </w:pPr>
      <w:r>
        <w:rPr/>
        <w:t xml:space="preserve">Izdaci za otplatu glavnice primljenih kredita planirani su u iznosu od 400.446,00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ska potrošnja u 2025. godini predviđena je u posebnom dijelu kroz razdj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 OPĆINSKO VIJEĆE </w:t>
      </w:r>
    </w:p>
    <w:p>
      <w:pPr>
        <w:pStyle w:val="Normal"/>
        <w:jc w:val="both"/>
        <w:rPr/>
      </w:pPr>
      <w:r>
        <w:rPr/>
        <w:t xml:space="preserve">00101 Predstavnička i izvršna tijela </w:t>
      </w:r>
    </w:p>
    <w:p>
      <w:pPr>
        <w:pStyle w:val="Normal"/>
        <w:jc w:val="both"/>
        <w:rPr>
          <w:b/>
          <w:b/>
        </w:rPr>
      </w:pPr>
      <w:r>
        <w:rPr>
          <w:b/>
        </w:rPr>
        <w:t>02 JEDINSTVENI UPRAVNI ODJEL</w:t>
      </w:r>
    </w:p>
    <w:p>
      <w:pPr>
        <w:pStyle w:val="Normal"/>
        <w:jc w:val="both"/>
        <w:rPr/>
      </w:pPr>
      <w:r>
        <w:rPr/>
        <w:t>00201 Javna uprava i administracija</w:t>
      </w:r>
    </w:p>
    <w:p>
      <w:pPr>
        <w:pStyle w:val="Normal"/>
        <w:jc w:val="both"/>
        <w:rPr/>
      </w:pPr>
      <w:r>
        <w:rPr/>
        <w:t>00202 Komunalne djelatnosti – tekuće održavanje</w:t>
      </w:r>
    </w:p>
    <w:p>
      <w:pPr>
        <w:pStyle w:val="Normal"/>
        <w:jc w:val="both"/>
        <w:rPr/>
      </w:pPr>
      <w:r>
        <w:rPr/>
        <w:t xml:space="preserve">00203 Komunalne djelatnosti – gradnja komunalne infrastrukture </w:t>
      </w:r>
    </w:p>
    <w:p>
      <w:pPr>
        <w:pStyle w:val="Normal"/>
        <w:jc w:val="both"/>
        <w:rPr/>
      </w:pPr>
      <w:r>
        <w:rPr/>
        <w:t>00204 Razvoj gospodarstva</w:t>
      </w:r>
    </w:p>
    <w:p>
      <w:pPr>
        <w:pStyle w:val="Normal"/>
        <w:jc w:val="both"/>
        <w:rPr/>
      </w:pPr>
      <w:r>
        <w:rPr/>
        <w:t>00205 Razvoj poljoprivrede</w:t>
      </w:r>
    </w:p>
    <w:p>
      <w:pPr>
        <w:pStyle w:val="Normal"/>
        <w:jc w:val="both"/>
        <w:rPr/>
      </w:pPr>
      <w:r>
        <w:rPr/>
        <w:t>00206 Socijalna skrb</w:t>
      </w:r>
    </w:p>
    <w:p>
      <w:pPr>
        <w:pStyle w:val="Normal"/>
        <w:jc w:val="both"/>
        <w:rPr/>
      </w:pPr>
      <w:r>
        <w:rPr/>
        <w:t>00207 Zaštita od požara i civilna zaštita</w:t>
      </w:r>
    </w:p>
    <w:p>
      <w:pPr>
        <w:pStyle w:val="Normal"/>
        <w:jc w:val="both"/>
        <w:rPr/>
      </w:pPr>
      <w:r>
        <w:rPr/>
        <w:t>00208 Kultura, informiranje, udruge građana</w:t>
      </w:r>
    </w:p>
    <w:p>
      <w:pPr>
        <w:pStyle w:val="Normal"/>
        <w:jc w:val="both"/>
        <w:rPr/>
      </w:pPr>
      <w:r>
        <w:rPr/>
        <w:t>00209 Šport i rekreacija</w:t>
      </w:r>
    </w:p>
    <w:p>
      <w:pPr>
        <w:pStyle w:val="Normal"/>
        <w:jc w:val="both"/>
        <w:rPr/>
      </w:pPr>
      <w:r>
        <w:rPr/>
        <w:t>00210 Odgojno obrazovni sustav</w:t>
      </w:r>
    </w:p>
    <w:p>
      <w:pPr>
        <w:pStyle w:val="Normal"/>
        <w:jc w:val="both"/>
        <w:rPr/>
      </w:pPr>
      <w:r>
        <w:rPr/>
        <w:t>00211 Razvoj turizm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01 OPĆINSKO VIJEĆE </w:t>
      </w:r>
    </w:p>
    <w:p>
      <w:pPr>
        <w:pStyle w:val="Normal"/>
        <w:jc w:val="both"/>
        <w:rPr/>
      </w:pPr>
      <w:r>
        <w:rPr>
          <w:b/>
        </w:rPr>
        <w:t>00101 PREDSTAVNI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KA I IZVRŠNA TIJELA</w:t>
      </w:r>
    </w:p>
    <w:p>
      <w:pPr>
        <w:pStyle w:val="Normal"/>
        <w:jc w:val="both"/>
        <w:rPr/>
      </w:pPr>
      <w:r>
        <w:rPr/>
        <w:t>Ukupno planirana sredstva ovog razdjela iznose 1.050.186,00 eura i odnose se na troškove za rad općinskog vijeća i načelnika.</w:t>
      </w:r>
    </w:p>
    <w:p>
      <w:pPr>
        <w:pStyle w:val="Normal"/>
        <w:jc w:val="both"/>
        <w:rPr/>
      </w:pPr>
      <w:r>
        <w:rPr/>
        <w:t>Materijalni rashodi planirani su u iznosu od 48.000,00 eura, a odnose se na naknade troškova zaposlenima u iznosu od 3.000,00 eura (dnevnice) i ostali nespomenuti rashodi poslovanja u iznosu od 45.000,00 eura (naknade članovima vijeća, troškovi korištenja osobnog auta u službene svrhe).</w:t>
      </w:r>
    </w:p>
    <w:p>
      <w:pPr>
        <w:pStyle w:val="Normal"/>
        <w:jc w:val="both"/>
        <w:rPr/>
      </w:pPr>
      <w:r>
        <w:rPr/>
        <w:t>Rashodi za usluge planirani su u iznosu od 352.240,00 eura, a odnose se na rashode za usluge u iznosu od 286.400,00 eura (autorski honorari, ugovori o djelu, odvjetničke usluge, geodetsko-katastarske usluge, ostale nespomenute usluge) i ostali nespomenuti rashodi poslovanja u iznosu od 65.840,00 eura (članarine, upravne i administrativne pristojbe, sudske i javnobilježničke pristojbe, rashodi protokola, ostali nespomenuti rashodi poslovanja).</w:t>
      </w:r>
    </w:p>
    <w:p>
      <w:pPr>
        <w:pStyle w:val="Normal"/>
        <w:jc w:val="both"/>
        <w:rPr/>
      </w:pPr>
      <w:r>
        <w:rPr/>
        <w:t>Organizacija Dana Općine Cestica planirana je u iznosu od 37.000,00 eura, a donosi se na ostali nespomenuti rashodi poslovanja planirani u iznosu od 34.000,00 eura i Ostale naknade građanima i kućanstvima iz proračuna planirano u iznosu od 3.000,00 eura (javna priznanja, novčane nagrade).</w:t>
      </w:r>
    </w:p>
    <w:p>
      <w:pPr>
        <w:pStyle w:val="Normal"/>
        <w:jc w:val="both"/>
        <w:rPr/>
      </w:pPr>
      <w:r>
        <w:rPr/>
        <w:t>Financijski rashodi planirani su u iznosu od 597.946,00 eura, a odnose se na ostale nespomenute rashode poslovanja planirani u iznosu od 50.000,00 eura (izdaci za lokalne izbore), kamate za primljene kredite i zajmove u iznosu od 27.000,00 eura, ostale financijske rashode u iznosu od 66.500,00 eura (usluge banke, promjene valutne klauzule, zatezne kamate ostali nefinancijski rashodi), ostale naknade građanima i kućanstvima iz proračuna u iznosu od 40.000,00 eura (energetska obnova stambenih objekata, muljne pumpe),  kazne, penali i naknade šteta u iznosu od 14.000,00 eura i otplata glavnica primljenih kredita u iznosu od 400.446,00 eura.</w:t>
      </w:r>
    </w:p>
    <w:p>
      <w:pPr>
        <w:pStyle w:val="Normal"/>
        <w:jc w:val="both"/>
        <w:rPr/>
      </w:pPr>
      <w:r>
        <w:rPr/>
        <w:t>Protokol i reprezentacija planirana je u iznosu od 15.000,00 eura.</w:t>
      </w:r>
    </w:p>
    <w:p>
      <w:pPr>
        <w:pStyle w:val="Normal"/>
        <w:jc w:val="both"/>
        <w:rPr/>
      </w:pPr>
      <w:r>
        <w:rPr/>
        <w:t xml:space="preserve">Širokopojasni Internet – PRŠI planiran je u iznosu od 10.000,00 eura. Projekt Širokopojasni Internet, odnosno razvoj infrastrukture širokopojasnog pristupa u područjima u kojima ne postoji dodatni komercijalni interes za ulaganja prihvatljivog za financiranje iz EU strukturnih fondova za područje općina: Cestica, Lepoglava, Klenovnik, Donja Voća, Bednja i Vin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JEDINSTVENI UPRAVNI ODJEL</w:t>
      </w:r>
    </w:p>
    <w:p>
      <w:pPr>
        <w:pStyle w:val="Normal"/>
        <w:jc w:val="both"/>
        <w:rPr/>
      </w:pPr>
      <w:r>
        <w:rPr>
          <w:b/>
        </w:rPr>
        <w:t>00201 Javna uprava i administracija</w:t>
      </w:r>
    </w:p>
    <w:p>
      <w:pPr>
        <w:pStyle w:val="Normal"/>
        <w:jc w:val="both"/>
        <w:rPr/>
      </w:pPr>
      <w:r>
        <w:rPr/>
        <w:t>Ukupna planirana sredstva ovog razdjela iznose 672.770,00 eura.</w:t>
      </w:r>
    </w:p>
    <w:p>
      <w:pPr>
        <w:pStyle w:val="Normal"/>
        <w:jc w:val="both"/>
        <w:rPr/>
      </w:pPr>
      <w:r>
        <w:rPr/>
        <w:t>Rashodi za zaposlene planirani su u iznosu od 376.700,00 eura,  a odnose se na plaće (bruto) u iznosu 290.000,00 eura, ostali rashodi za zaposlene u iznosu od 38.700,00 eura, te doprinose na plaću u iznosu od 48.000,00 eura.</w:t>
      </w:r>
    </w:p>
    <w:p>
      <w:pPr>
        <w:pStyle w:val="Normal"/>
        <w:jc w:val="both"/>
        <w:rPr/>
      </w:pPr>
      <w:r>
        <w:rPr/>
        <w:t>Materijalni rashodi planirani su u iznosu od 139.900,00 eura, a odnose se na naknade troškova zaposlenima u iznosu od 25.300,00 eura (dnevnice, naknade za prijevoz, seminari, savjetovanja, simpoziji, tečajevi, stručni ispiti), rashodi za materijal i energiju u iznosu od 30.300,00 eura (uredski materijal, literatura, ostali materijal za potrebe redovnog poslovanja, plin, materijal i dijelovi za tekuće i investicijsko održavanje, sitni inventar), rashodi za usluge u iznosu od 77.300,00 eura (usluge telefona, telefaksa, interneta, poštarina, usluge tekućeg i investicijskog održavanja, komunalne usluge, računalne usluge, ostale nespomenute usluge), ostali nespomenuti rashodi poslovanja u iznosu od 7.000,00 eura (premije osiguranja imovine).</w:t>
      </w:r>
    </w:p>
    <w:p>
      <w:pPr>
        <w:pStyle w:val="Normal"/>
        <w:jc w:val="both"/>
        <w:rPr/>
      </w:pPr>
      <w:r>
        <w:rPr/>
        <w:t>Oprema i namještaj planirana je u iznosu od 35.600,00 eura, a odnosi se na nematerijalnu imovinu u iznosu od 10.000,00 eura (program-softver), postrojenja i oprema planirana u iznosu od 14.000,00 eura (računala i ostala uredsku oprema) te prijevozna sredstva planirana u iznosu od 11.600,00 eura (vozilo).</w:t>
      </w:r>
    </w:p>
    <w:p>
      <w:pPr>
        <w:pStyle w:val="Normal"/>
        <w:jc w:val="both"/>
        <w:rPr/>
      </w:pPr>
      <w:r>
        <w:rPr/>
        <w:t>Program javnih radova – radom za zajednicu i sebe planirani su u iznosu od 21.970,00 eura, a odnosi se na rashode za zaposlene na javnim radovima</w:t>
      </w:r>
    </w:p>
    <w:p>
      <w:pPr>
        <w:pStyle w:val="Normal"/>
        <w:jc w:val="both"/>
        <w:rPr>
          <w:bCs/>
        </w:rPr>
      </w:pPr>
      <w:r>
        <w:rPr>
          <w:bCs/>
        </w:rPr>
        <w:t>Program  zapošljavanja žena – zaželi planiran je u iznosu od 98.600,00 eura, a odnosi se na rashode za zaposlene u iznosu od 81.600,00 eura (plaće, doprinosi) i materijalne rashode u iznosu od 17.000,00 eura  (loko vožnja, ro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00202 Komunalne djelatnosti – tekuće održavanje</w:t>
      </w:r>
    </w:p>
    <w:p>
      <w:pPr>
        <w:pStyle w:val="Normal"/>
        <w:jc w:val="both"/>
        <w:rPr/>
      </w:pPr>
      <w:r>
        <w:rPr/>
        <w:t>Ukupna planirana sredstva ovog programa iznose 528.100,00 eura.</w:t>
      </w:r>
    </w:p>
    <w:p>
      <w:pPr>
        <w:pStyle w:val="Normal"/>
        <w:jc w:val="both"/>
        <w:rPr/>
      </w:pPr>
      <w:r>
        <w:rPr/>
        <w:t>Materijalni rashodi planirani su u iznosu od 517.100,00 eura, a odnose se na rashode za materijal i energiju u iznosu od 47.700,00 eura (električna energija, motorno gorivo) i rashode za usluge u iznosu od 469.400,00 eura (usluge tekućeg i investicijskog održavanja, tekuće održavanje groblja, održavanje cesta i putova, zacjevljenje potoka- iskop jaraka, tekuće održavanje – zemljani radovi, tekuće održavanje – asfalterski i betonski radovi, tekuće održavanje smetišta, komunalne usluge, deratizacija, dezinsekcija, uređenje naselja, uređenje zelenih površina, ostale nespomenute usluge). Zbrinjavanje građevinskog otpada planirano je u iznosu od 11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3 Komunalne djelatnosti – gradnja komunalne infrastrukture</w:t>
      </w:r>
    </w:p>
    <w:p>
      <w:pPr>
        <w:pStyle w:val="Normal"/>
        <w:jc w:val="both"/>
        <w:rPr/>
      </w:pPr>
      <w:r>
        <w:rPr/>
        <w:t>Ukupno planirana sredstva ovog programa iznose 2.033.000,00 eura, a odnose se na  uređenje parkova u iznosu od 25.000,00 eura, oprema planirana u iznosu od 50.000,00 eura, znanstveni radovi i dokumentacija planirana u iznosu od 15.000,00 eura, i dodatna ulaganja na građevinskim objektima planirana u iznosu od 35.000,00 eura (opremanje nekretnina u vlasništvu općine, projektna dokumentacija, dodatna ulaganja na općinskim zgradama- prostorije u vlasništvu Općine).  Otkup nekretnina planirani je u iznosu od 30.000,00 eura, prostorno planiranje planirano je u iznosu 100.000,00 eura,  sanaciju klizišta planirana je u iznosu od 90.000,00 eura, izgradnju cesta po programu izgradnje u iznosu od 250.000,00 eura (rekonstrukcija nerazvrstanih cesta), izgradnju kanalizacije i vodovodne mreže u iznosu od 200.000,00 eura (kapitalna pomoć), uređenje groblja u iznosu od 60.000,00 eura, energetski i komunikacijski vodovi u iznosu od 84.000,00 eura, rekonstrukcija dječjeg vrtića Cestica – dogradnja i nadogradnja planirana je u iznosu od 140.000,00 eura, rekonstrukcija postojeće građevine javne i društvene namjene – društveni dom Gornje Vratno planirano u iznosu od 400.000,00, izgradnja zgrade javne namjene – društveni dom Jarki planiran u iznosu od 200.000,00 eura, energetska obnova zgrade javne namjene u Radovec Polju planirano u iznosu od 240.000,00 eura i izgradnja ostali objekata u iznosu od 114.000,00 (kapitalne pomoći  - ŽUC VŽ, ostala asfaltiranja, zacjevljenje poto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4 Razvoj gospodarstva</w:t>
      </w:r>
    </w:p>
    <w:p>
      <w:pPr>
        <w:pStyle w:val="Normal"/>
        <w:jc w:val="both"/>
        <w:rPr/>
      </w:pPr>
      <w:r>
        <w:rPr/>
        <w:t>Program razvoja gospodarstva temelji se na pravima i obvezama iz zakonskih i drugih propisa, te odlukama predstavničkih i izvršnih tijela Općine Cestica, a financira se iz Proračuna Općine Cestica za 2025. 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>Sukladno utvrđenoj politici i strategiji razvoja Općine Cestica na području razvoja gospodarstva, sredstva za pojedine namjene financiraju se kako slijedi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Procjena troškova za 2025. godin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Ostale usluge tekućeg i investicijskog održavan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Poticajne mjere za razvoj  poduzetniš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Gospodarska zona Cestica - c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Gospodarska zona Cestica – ostali građevinski objek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85.000,00 eura.</w:t>
      </w:r>
    </w:p>
    <w:p>
      <w:pPr>
        <w:pStyle w:val="Normal"/>
        <w:jc w:val="both"/>
        <w:rPr/>
      </w:pPr>
      <w:r>
        <w:rPr/>
        <w:t>Materijalni rashodi planirani su u iznosu od 15.000,00 eura (usluge tekućeg i investicijskog održavanja) i subvencije trgovačkim društvima, poljoprivrednicima i obrtnicima izvan javnog sektora u iznosu od 50.000,00 eura (poticajne mjere za razvoj poduzetništva, subvencioniranje kamata, 50% komunalnog doprinosa, bespovratne potpore za poduzetništvo i obrt na temelju raspisanog javnog poziva).</w:t>
      </w:r>
    </w:p>
    <w:p>
      <w:pPr>
        <w:pStyle w:val="Normal"/>
        <w:jc w:val="both"/>
        <w:rPr/>
      </w:pPr>
      <w:r>
        <w:rPr/>
        <w:t xml:space="preserve">Gospodarska zona Cestica planirana je u iznosu od 20.000,00 eura za komunalno opremanje (ceste, građevinski objekt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205 Razvoj poljoprivrede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poticanja razvoja i unapređenja poljoprivredne proizvodnje na području 0Općine Cestica donosi se Program razvoja poljoprivrede za 2025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poljoprivrede,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5. g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Zdravstvene i veterinarsk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5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2. Subvencije poljoprivrednicima, komunalni doprinos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3. Osiguranje us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.6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101.600,00 eura.</w:t>
      </w:r>
    </w:p>
    <w:p>
      <w:pPr>
        <w:pStyle w:val="Normal"/>
        <w:jc w:val="both"/>
        <w:rPr/>
      </w:pPr>
      <w:r>
        <w:rPr/>
        <w:t>Materijalni rashodi planirani su u iznosu od 45.000,00 eura, a odnose se na rashode za veterinarske usluge i intelektualne usluge, a subvencije su planirane u iznosu od 56.600,00 eura, a odnose se na subvencije poljoprivrednicima plaćanjem komunalnog doprinosa za gospodarske zgrade, osiguranje usjeva, bespovratne potpore poljoprivrednom sektoru na temelju raspisanog javnog poz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206 Socijalna skrb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socijalne problematike na području Općine Cestica donosi se Program socijalne skrbi za 2025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socijalne skrbi, a na temelju odredaba Zakona o socijalnoj skrbi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 xml:space="preserve">Procjena troškova za 2025. g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Ostale naknade iz Proračuna u novcu –       ogrj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1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Stano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. Prehr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4. Ostale naknade iz Prorač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Tekuće donacije humanitarnim organizacij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2.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. Jednokratne pomoći rodilja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. Jednokratne pomoći HRVI – komunalno     oprem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8. Ostale naknade iz Proračuna u novcu – uskrsnice i božićnice umirovljenic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3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 iznose 158.300,00 eura.</w:t>
      </w:r>
    </w:p>
    <w:p>
      <w:pPr>
        <w:pStyle w:val="Normal"/>
        <w:jc w:val="both"/>
        <w:rPr/>
      </w:pPr>
      <w:r>
        <w:rPr/>
        <w:t>Naknade građanima i kućanstvima na temelju osiguranja i druge naknade planirane su u iznosu od 90.300,00 eura, a odnose se na ostale naknade građanima i kućanstvima iz proračuna (ogrjev, stanovanje, prehrana učenika, ostale naknade iz proračuna), ostali rashodi u iznosu od 12.300,00 eura (donacije humanitarnim organizacijama), jednokratne novčane pomoći rodiljama u iznosu od 20.000,00 eura,  jednokratne novčane pomoći HRVI-komunalno opremanje u iznosu od 5.000,00 eura i ostale naknade građanima i kućanstvima iz Proračuna planirane u iznosu od 43.000,00 eura, a odnose se na isplatu uskrsnica i božićnica umirovlje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7 Zaštita od požara i civilna zaštit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zaštite od požara i civilne zaštite na području Općine Cestica donosi se Program zaštite od požara i civilne zaštite za 2025. god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ukladno utvrđenoj politici i strategiji razvoja Općine Cestica na području razvoja zaštite od požara i civilne zaštite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ocjena troškov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za 2025. godi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Tekuće donacije Vatrogasnoj zajed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35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Kapitalne donacije neprofitnim organizacija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1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2. 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.3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231.300,00 eura.</w:t>
      </w:r>
    </w:p>
    <w:p>
      <w:pPr>
        <w:pStyle w:val="Normal"/>
        <w:jc w:val="both"/>
        <w:rPr/>
      </w:pPr>
      <w:r>
        <w:rPr/>
        <w:t>Tekuće donacije vatrogasnoj zajednici planirane su u iznosu od 120.000,00 eura, kapitalne donacije neprofitnim organizacijama planirane su u iznosu od 91.000,00 eura (DVD Babinec, DVD Lovrečan – Dubrava),  te oprema za civilnu zaštitu planirana je u iznosu od 5.3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8 Kultura, informiranje, udruga građan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kulture, informiranja i udruge građana na području Općine Cestica donosi se Program za kulturu, informiranju i udruge građana za 2025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kulture, informiranja i udruge građana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Procjena troškov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en-US"/>
              </w:rPr>
              <w:t>za 2025. godin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Promidžba i informiranje – elektronski med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5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2. Promidžba i informiranje - Ti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5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Promidžba i informiranje – Glas Općine Cestica, mon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6.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4. Tekuće donacije udrugama i političkim stran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5. Kapitalne donacije udru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256.500,00eura.</w:t>
      </w:r>
    </w:p>
    <w:p>
      <w:pPr>
        <w:pStyle w:val="Normal"/>
        <w:jc w:val="both"/>
        <w:rPr/>
      </w:pPr>
      <w:r>
        <w:rPr/>
        <w:t>Materijalni rashodi planirana su u iznosu od 86.500,00 eura, a odnose se na rashode za usluge (elektronski mediji, tisak, Glas Općine, Monografija).</w:t>
      </w:r>
    </w:p>
    <w:p>
      <w:pPr>
        <w:pStyle w:val="Normal"/>
        <w:jc w:val="both"/>
        <w:rPr/>
      </w:pPr>
      <w:r>
        <w:rPr/>
        <w:t>Tekuće donacije udrugama planirane su u iznosu od 170.000,00 eura, a odnose se na tekuće donacije u visini od 90.000,00 eura (donacije udruzi umirovljenika, KUD-u, udruzi vinogradara, lovačkim društvima, ŠRD-u, političkim organizacijama, donacije ostalim udrugama), te kapitalne donacije u visini od 8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9 Šport i rekreacij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sporta i rekreacije na području Općine Cestica donosi se Program za sport i rekreaciju za 2025. godinu.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Sukladno utvrđenoj politici i strategiji razvoja Općine Cestica na području razvoja sporta i rekreacije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5. godin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Tekuće donacije sportskim društvi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Ostale tekuće donacije sportskim društv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3. Kapitalne donacije sportskim društv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5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tali nespomenuti građevinski objek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115.000,00 eura.</w:t>
      </w:r>
    </w:p>
    <w:p>
      <w:pPr>
        <w:pStyle w:val="Normal"/>
        <w:jc w:val="both"/>
        <w:rPr/>
      </w:pPr>
      <w:r>
        <w:rPr/>
        <w:t>Ostali rashodi planirani su u iznosu od 95.000,00 eura, a odnose se na tekuće donacije sportskim klubovima u iznosu od 70.000,00 eura (</w:t>
      </w:r>
      <w:r>
        <w:rPr>
          <w:bCs/>
          <w:szCs w:val="22"/>
        </w:rPr>
        <w:t>donacije NK Vratnu, NK Polet Cestica, NK Dinamo Babinec, NK Bratstvo Otok Virje, financiranje i poticanje i promicanje sporta, sportskih aktivnosti djece i mladeži, sportsko-rekreacijskih aktivnosti građana, funkcioniranje sportskih udruga koji sustav priprema ekipa za natjecanje, malonogometnih klubova i ostale sportske udruge)</w:t>
      </w:r>
      <w:r>
        <w:rPr/>
        <w:t>,  kapitalne donacije u iznosu od 25.000,00 eura. Ostali nespomenuti građevinski objekti planirani su u iznosu od 2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10 Odgojno obrazovni sustav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odgojno obrazovnog sustava na području Općine Cestica donosi se Program za odgojno obrazovni sustav za 2025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odgoja i obrazovanja, a na temelju odredaba Zakona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5. godin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Predškolski odgo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2. Osnovno obrazovan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Stipendije i školar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Prijevoz uče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 Najam sportske dvora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6.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. Najam novog školskog prost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708.600,00 eura.</w:t>
      </w:r>
    </w:p>
    <w:p>
      <w:pPr>
        <w:pStyle w:val="Normal"/>
        <w:jc w:val="both"/>
        <w:rPr/>
      </w:pPr>
      <w:r>
        <w:rPr/>
        <w:t>Predškolski odgoj planiran je u iznosu od 505.000,00 eura, a odnosi se na ostale naknade građanima i kućanstvima iz proračuna u iznosu od 500.000,00 eura (sufinanciranje dječjeg vrtića) i tekuće donacije u iznosu od 5.000,00 eura (darovi za djecu predškolske dobi).</w:t>
      </w:r>
    </w:p>
    <w:p>
      <w:pPr>
        <w:pStyle w:val="Normal"/>
        <w:jc w:val="both"/>
        <w:rPr/>
      </w:pPr>
      <w:r>
        <w:rPr/>
        <w:t>Osnovno obrazovanje planirano je u iznosu od 105.000,00 eura, a odnosi se na tekuće pomoći proračunskih korisnika drugih proračuna u iznosu od 45.000,00 eura (financiranje nastavnika na produženom boravku), ostale naknade građanima i kućanstvima iz proračuna u iznosu od 40.000,00 eura (sufinanciranje školskih udžbenika, radnih bilježnika, atlasa i mapa), tekuće donacije u iznosu od 20.000,00 eura (tekuće donacije školskom športskom društvu, donacije OŠ Cestica, nagrade učenicima i mentorima, lidrano, darovi za učenike 1-4 razreda).</w:t>
      </w:r>
    </w:p>
    <w:p>
      <w:pPr>
        <w:pStyle w:val="Normal"/>
        <w:jc w:val="both"/>
        <w:rPr/>
      </w:pPr>
      <w:r>
        <w:rPr/>
        <w:t>Stipendije i školarine planirane su u iznosu od 60.000,00 eura (stipendiranje svih studenata s područja Općine Cestica).</w:t>
      </w:r>
    </w:p>
    <w:p>
      <w:pPr>
        <w:pStyle w:val="Normal"/>
        <w:jc w:val="both"/>
        <w:rPr/>
      </w:pPr>
      <w:r>
        <w:rPr/>
        <w:t>Prijevoz učenika planirani je u iznosu od 2.000,00 eura.</w:t>
      </w:r>
    </w:p>
    <w:p>
      <w:pPr>
        <w:pStyle w:val="Normal"/>
        <w:jc w:val="both"/>
        <w:rPr/>
      </w:pPr>
      <w:r>
        <w:rPr/>
        <w:t>Najam sportske dvorane planirani je u iznosu od 26.600,00 eura, a najam školskog prostora planirani je u iznosu od 1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11 Razvoj turizm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razvoja turizma na području općine  Cestica donose se Program za razvoj turizma za 2025. godinu.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Sukladno utvrđenoj politici i strategiji razvoja Općine Cestica na području razvoja turizma, a na temelju odredaba Zakona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5. godin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Ostali nespomenuti rashodi poslovan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2. Financijski rashod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9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Subvenci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4. Kamp Ce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5. Kupalište Ce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. Uređenje Parka Križovljangr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50.000,00</w:t>
            </w:r>
          </w:p>
        </w:tc>
      </w:tr>
    </w:tbl>
    <w:p>
      <w:pPr>
        <w:pStyle w:val="Normal"/>
        <w:jc w:val="both"/>
        <w:rPr/>
      </w:pPr>
      <w:r>
        <w:rPr/>
        <w:t xml:space="preserve">Ukupno planirana sredstva ovog programa iznose 559.000,00 eura, a odnose se na nespomenute rashode poslovanja planirane za financiranje projekata u turizmu planirane u iznosu od 50.000,00 eura, financijske rashode planirane u iznosu od 9.000,00 eura za rad i djelovanje TZ P Sjever Zagorja, subvencije obrtnicima planirane u iznosu od 50.000,00 eura (bespovratne potpore za razvoj turističkih sektora prema raspisanom javnom pozivu), rashodi za nabavu nefinancijske imovine planirani u visini od 100.000,00 eura za građevinske objekte i dokumentaciju u  Kamp-u Cestica i Kupalištu Cestica kod Križovljangrada i ulaganje na tuđoj imovini radi prava korištenja planirano u iznosu od 350.000,00 eura za uređenje parka  Križovljang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ukupni rashodi i izdaci planirani su u iznosu od 6.509.356,00 eura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čelnik Općine Cestica:</w:t>
      </w:r>
    </w:p>
    <w:p>
      <w:pPr>
        <w:pStyle w:val="Normal"/>
        <w:jc w:val="right"/>
        <w:rPr/>
      </w:pPr>
      <w:r>
        <w:rPr/>
        <w:t xml:space="preserve">Mirko Korotaj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80"/>
    <w:family w:val="swiss"/>
    <w:pitch w:val="default"/>
  </w:font>
  <w:font w:name="Arial">
    <w:altName w:val="Ital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5:00Z</dcterms:created>
  <dc:creator>Vera Borak</dc:creator>
  <dc:description/>
  <cp:keywords/>
  <dc:language>en-US</dc:language>
  <cp:lastModifiedBy>Opcina Cestica</cp:lastModifiedBy>
  <cp:lastPrinted>2023-12-15T12:08:00Z</cp:lastPrinted>
  <dcterms:modified xsi:type="dcterms:W3CDTF">2024-12-03T11:04:00Z</dcterms:modified>
  <cp:revision>7</cp:revision>
  <dc:subject/>
  <dc:title>OBRAZLOŽENJE</dc:title>
</cp:coreProperties>
</file>