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Start w:id="0" w:name="_Hlk87875072"/>
      <w:bookmarkEnd w:id="0"/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5143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PUBLIKA HRVATSKA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RAŽDINSKA ŽUPANIJA 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edinstveni upravni odj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87875072"/>
      <w:bookmarkStart w:id="2" w:name="_Hlk87875072"/>
      <w:bookmarkEnd w:id="2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BRAZAC PRIJAVE NA JAVNI NATJEČAJ ZA </w:t>
      </w:r>
      <w:r>
        <w:rPr>
          <w:b/>
          <w:bCs/>
        </w:rPr>
        <w:t xml:space="preserve">PRIJAM </w:t>
      </w:r>
      <w:r>
        <w:rPr>
          <w:rFonts w:cs="XTimes New Roman;Times New Roman" w:ascii="XTimes New Roman;Times New Roman" w:hAnsi="XTimes New Roman;Times New Roman"/>
          <w:b/>
          <w:bCs/>
        </w:rPr>
        <w:t>SLUŽBENIKA NA NEODREĐENO VRIJEME U JEDINSTVENI UPRAVNI ODJEL OPĆINE CESTIC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454"/>
      </w:tblGrid>
      <w:tr>
        <w:trPr>
          <w:trHeight w:val="56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PODACI O PODNOSITELJU PRIJAV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Ime i prezime 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Dan, mjesec i godina rođenj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Mjesto i država rođenj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OIB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Adresa prebivališta 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Adresa boravišta (ako je različita od adrese prebivališta)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Kontakt (telefon/mobitel)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E-mail adres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Ime i prezime oc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Ime i prezime, rođeno prezime, majke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PODACI VEZANI UZ PRIJAVU NA JAVNI NATJEČAJ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Naziv radnog mjesta za koje se podnosi prijava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i mjesto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oručni pot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XTimes New 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outlineLvl w:val="1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42:00Z</dcterms:created>
  <dc:creator>Grad Velika Gorica</dc:creator>
  <dc:description/>
  <cp:keywords/>
  <dc:language>en-US</dc:language>
  <cp:lastModifiedBy>Opcina Cestica</cp:lastModifiedBy>
  <cp:lastPrinted>2018-08-02T13:40:00Z</cp:lastPrinted>
  <dcterms:modified xsi:type="dcterms:W3CDTF">2025-07-24T09:42:00Z</dcterms:modified>
  <cp:revision>2</cp:revision>
  <dc:subject/>
  <dc:title> </dc:title>
</cp:coreProperties>
</file>