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MOOC-8</w:t>
      </w:r>
    </w:p>
    <w:p>
      <w:pPr>
        <w:pStyle w:val="Normal"/>
        <w:rPr/>
      </w:pPr>
      <w:r>
        <w:rPr>
          <w:b/>
        </w:rPr>
        <w:t>OPĆINSKO IZBORNO POVJERENSTVO ZA IZBOR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ČLANOVA VIJEĆA MJESNIH ODBOR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OPĆINE CE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račko mjesto broj 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broj i naziv biračkog mje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RADU BIRAČKOG ODB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IZBOR ČLANOVA/ČLANICA VIJEĆA MJESNOG ODBO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aziv mjesnog odbora u kojem se provode izbor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. Birački odbor za biračko mjesto broj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broj, mjesto i adresa)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u sastav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 predsjednik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>2.   ________________________________________  potpredsjedni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 član,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 član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 član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_________________ član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_________________ član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_________________ član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________________________________________ član,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 član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sastao se _____________________________________ u 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datum)                                                                                     (sati)</w:t>
      </w:r>
    </w:p>
    <w:p>
      <w:pPr>
        <w:pStyle w:val="Normal"/>
        <w:rPr/>
      </w:pPr>
      <w:r>
        <w:rPr/>
        <w:t xml:space="preserve">u prostorijama označenog biračkog mjesta i utvrdio da prostorije odgovaraju uvjetima za provođenje izb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Utvrđuje se da je birački odbor od izbornog povjerenstva za izbor članova Vijeća mjesnog odbora primio sav potrebni izborni materijal (kandidacijske liste s pregledno navedenim imenima svih kandidata, izvod iz popisa birača, glasačku kutiju, glasačke listiće, kemijske olovke, omotnice i dr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Nakon što je postavljena glasačka kutija s istaknutim glasačkim listićem, pripremljen izvod iz popisa birača i glasački listići, biračko mjesto otvoreno je u _____,___ 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V. Biračko mjesto je zatvoreno u _____.___ sati. </w:t>
      </w:r>
    </w:p>
    <w:p>
      <w:pPr>
        <w:pStyle w:val="Normal"/>
        <w:rPr/>
      </w:pPr>
      <w:r>
        <w:rPr/>
        <w:t xml:space="preserve">Biračima zatečenim u 19,00 sati pred biralištem omogućeno je glasovanje,  pa je glasovanje završeno u ___________ sa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Za vrijeme glasovanja nisu se dogodile nikakve izvanredne okolnosti koje bi trebalo unijeti u Zapisnik o radu biračkog odbora (ako su se dogodile takve okolnosti tada ih je potrebno opisati u ovom ostavljenom prostoru.)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VI. Tijekom vremena određenog za glasovanje na označenom biračkom mjestu glasovali su slijedeći birači:</w:t>
      </w:r>
    </w:p>
    <w:p>
      <w:pPr>
        <w:pStyle w:val="Normal"/>
        <w:pBdr>
          <w:bottom w:val="single" w:sz="12" w:space="9" w:color="000000"/>
        </w:pBdr>
        <w:rPr/>
      </w:pPr>
      <w:r>
        <w:rPr/>
        <w:t>a/ na osnovi potvrde nadležnog državnog tijela:</w:t>
      </w:r>
    </w:p>
    <w:p>
      <w:pPr>
        <w:pStyle w:val="Normal"/>
        <w:pBdr>
          <w:bottom w:val="single" w:sz="12" w:space="9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/>
      </w:pPr>
      <w:r>
        <w:rPr/>
        <w:t>Red. broj                                              ime i prezime</w:t>
      </w:r>
    </w:p>
    <w:p>
      <w:pPr>
        <w:pStyle w:val="Normal"/>
        <w:pBdr>
          <w:bottom w:val="single" w:sz="12" w:space="9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/>
      </w:pPr>
      <w:r>
        <w:rPr/>
        <w:t xml:space="preserve"> </w:t>
      </w:r>
      <w:r>
        <w:rPr/>
        <w:t>b/koji ne mogu osobno glasovati zbog tjelesne mane ili su nepismeni</w:t>
      </w:r>
    </w:p>
    <w:p>
      <w:pPr>
        <w:pStyle w:val="Normal"/>
        <w:pBdr>
          <w:bottom w:val="single" w:sz="12" w:space="9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/>
      </w:pPr>
      <w:r>
        <w:rPr/>
        <w:t>Red. broj                                                    ime i prezime</w:t>
      </w:r>
    </w:p>
    <w:p>
      <w:pPr>
        <w:pStyle w:val="Normal"/>
        <w:pBdr>
          <w:bottom w:val="single" w:sz="12" w:space="9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c/kod kuće pred članovima biračkog odbora</w:t>
      </w:r>
    </w:p>
    <w:p>
      <w:pPr>
        <w:pStyle w:val="Normal"/>
        <w:pBdr>
          <w:bottom w:val="single" w:sz="12" w:space="9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/>
      </w:pPr>
      <w:r>
        <w:rPr/>
        <w:t>Red. broj                                                  ime i prezime</w:t>
      </w:r>
    </w:p>
    <w:p>
      <w:pPr>
        <w:pStyle w:val="Normal"/>
        <w:pBdr>
          <w:bottom w:val="single" w:sz="12" w:space="9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VII. Birački odbor potom pristupa utvrđuju rezultata glasovanja na označenom biračkom mjestu. Utvrđeni su slijedeći rezultati glasovanja: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1. da je birački odbor preuzeo ukupno _________________ glasačkih listića;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2. da je na biračkom mjestu ostalo ukupno neupotrijebljenih ___________ glasačkih listića;</w:t>
      </w:r>
    </w:p>
    <w:p>
      <w:pPr>
        <w:pStyle w:val="Normal"/>
        <w:pBdr>
          <w:bottom w:val="single" w:sz="12" w:space="9" w:color="000000"/>
        </w:pBdr>
        <w:rPr/>
      </w:pPr>
      <w:r>
        <w:rPr/>
      </w:r>
    </w:p>
    <w:p>
      <w:pPr>
        <w:pStyle w:val="Normal"/>
        <w:pBdr>
          <w:bottom w:val="single" w:sz="12" w:space="9" w:color="000000"/>
        </w:pBdr>
        <w:rPr/>
      </w:pPr>
      <w:r>
        <w:rPr/>
        <w:t>3. da je u izvod iz popisa birača za biračko mjesto upisano birača _____________;</w:t>
      </w:r>
    </w:p>
    <w:p>
      <w:pPr>
        <w:pStyle w:val="Normal"/>
        <w:pBdr>
          <w:bottom w:val="single" w:sz="12" w:space="1" w:color="000000"/>
        </w:pBdr>
        <w:rPr/>
      </w:pPr>
      <w:r>
        <w:rPr/>
        <w:t>4. od čega je glasovalo birača ____________________________________;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5. da je na osnovi točke VI. a/ (potvrde) na biračkom mjestu glasovalo __________ birača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6. Na osnovi navedenog , birački odbor utvrđuje da biračko mjesto za koje se utvrđuju rezultati glasovanja ima ukupno birača (točka 6.= točka 3.+ točka5.)____________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7. Utvrđeno je da je prema izvodu iz popisa birača i po točki 5. glasovalo ukupno birača (točka 7. =    točka 4. + točka 5.)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8. Otvorena je glasačka kutija za izbor članova Vijeća mjesnog odbora i nakon prebrojavanja glasačkih listića utvrđeno je da je u glasačkoj kutiji bilo ukupno glasačkih listića __________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Ako je broj glasačkih listića u glasačkoj kutiji veći od broja birača koji su glasovali (točka 7. ovog obrasca) birački odbor prekida utvrđivanje rezultata glasovanja na tom biračkom mjestu i sav birački materijal odmah zapečaćuje i upućuje izbornom povjerenstvu za izbor članova Vijeća mjesnog odbora.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9. a/ Važećim je utvrđeno glasačkih listića __________________.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b/ Nevažećim je proglašeno glasačkih listića ______________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0. Prebrojavanjem važećih listića (glasova) utvrđeni su slijedeći rezultati glasovanja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. Lista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ime i prezime nositelja liste i naziv političke stranke, koalicije stranaka, odnosno oznaka da je lista nezavisna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________________________________________________ dobila je glasova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2. Lista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ime i prezime nositelja liste i naziv političke stranke, koalicije stranaka, odnosno oznaka da je lista nezavisna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________________________________________________ dobila je glasova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3. Lista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ime i prezime nositelja liste i naziv političke stranke, koalicije stranaka, odnosno oznaka da je lista nezavisna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________________________________________________ dobila je glasova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4. Lista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ime i prezime nositelja liste i naziv političke stranke, koalicije stranaka, odnosno oznaka da je lista nezavisna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________________________________________________ dobila je glasova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5. Lista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ime i prezime nositelja liste i naziv političke stranke, koalicije stranaka, odnosno oznaka da je lista nezavisna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________________________________________________ dobila je glasova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6. Lista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ime i prezime nositelja liste i naziv političke stranke, koalicije stranaka, odnosno oznaka da je lista nezavisna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________________________________________________ dobila je glasova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7. Lista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ime i prezime nositelja liste i naziv političke stranke, koalicije stranaka, odnosno oznaka da je lista nezavisna)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</w:t>
      </w:r>
      <w:r>
        <w:rPr/>
        <w:t>________________________________________________ dobila je glasova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VIII. Rad biračkog odbora promatrali su  - nisu promatrali  (nepotrebno precrtati) slijedeći promatrači: </w:t>
      </w:r>
    </w:p>
    <w:p>
      <w:pPr>
        <w:pStyle w:val="Normal"/>
        <w:pBdr>
          <w:bottom w:val="single" w:sz="12" w:space="1" w:color="000000"/>
        </w:pBdr>
        <w:rPr/>
      </w:pPr>
      <w:r>
        <w:rPr/>
        <w:br/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(navesti ime i prezime promatrača i naziv političke stranke ili predlagatelja birača koja ga je odredila za promatrača odnosno nevladine udruge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(naznačiti primjedbe i potpis promatrača)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IX. Na ovaj zapisnik članovi biračkog odbora nemaju primjedbi – imaju slijedeće primjedbe  (nepotrebno precrtati).</w:t>
      </w:r>
    </w:p>
    <w:p>
      <w:pPr>
        <w:pStyle w:val="Normal"/>
        <w:pBdr>
          <w:bottom w:val="single" w:sz="12" w:space="1" w:color="000000"/>
        </w:pBdr>
        <w:rPr/>
      </w:pPr>
      <w:r>
        <w:rPr/>
        <w:t>(ako imaju primjedbe potrebno ih je određeno navesti)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U _______________________________      __________________________   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            </w:t>
      </w:r>
      <w:r>
        <w:rPr/>
        <w:t>(mjesto)                                                          (datum)                                 (sati)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Članovi:                                                                                                  Predsjednik: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1.  _______________________________                                        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2.  _______________________________                                            Potpredsjednik: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3. ________________________________                                        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4. 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5. 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6. 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7. 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7440" w:leader="none"/>
        </w:tabs>
        <w:rPr/>
      </w:pPr>
      <w:r>
        <w:rPr/>
        <w:t>8. ________________________________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3:00Z</dcterms:created>
  <dc:creator>Vera Borak</dc:creator>
  <dc:description/>
  <cp:keywords/>
  <dc:language>en-US</dc:language>
  <cp:lastModifiedBy>Opcina Cestica</cp:lastModifiedBy>
  <cp:lastPrinted>2025-04-17T14:13:00Z</cp:lastPrinted>
  <dcterms:modified xsi:type="dcterms:W3CDTF">2025-04-17T12:13:00Z</dcterms:modified>
  <cp:revision>2</cp:revision>
  <dc:subject/>
  <dc:title>VMOOC-9</dc:title>
</cp:coreProperties>
</file>