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MOOC-5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ZBORNO POVJERENSTVO ZA IZBOR</w:t>
      </w:r>
    </w:p>
    <w:p>
      <w:pPr>
        <w:pStyle w:val="Normal"/>
        <w:rPr>
          <w:b/>
          <w:b/>
        </w:rPr>
      </w:pP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temelju članka 25. Odluke o izboru članova vijeća mjesnih odbora na području Općine Cestica („Službeni vjesnik Varaždinske županije“ br. 29/21), Izborno povjerenstvo za izbor članova Vijeća mjesnog odbora Općine Cestica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birač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U birački odbor za biračko mjesto broj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(navesti potpunu i točnu adresu i oznaku biračkog mje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menuje se (ime, prezime i adres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predsjednik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,  za potpredsjedni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_________________________,  za član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,  za član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,  za član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, za čl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Imenovani birački odbor neposredno provodi glasovanje na biračkom mjestu na izbori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anova vijeća mjesnog odbora na području mjesnog odbora 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će se održati 18. svib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>
          <w:sz w:val="18"/>
          <w:szCs w:val="18"/>
        </w:rPr>
        <w:t>(mjesto i datum)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Predsjednik :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9:00Z</dcterms:created>
  <dc:creator>Vera Borak</dc:creator>
  <dc:description/>
  <cp:keywords/>
  <dc:language>en-US</dc:language>
  <cp:lastModifiedBy>Opcina Cestica</cp:lastModifiedBy>
  <cp:lastPrinted>2025-04-17T14:09:00Z</cp:lastPrinted>
  <dcterms:modified xsi:type="dcterms:W3CDTF">2025-04-17T12:09:00Z</dcterms:modified>
  <cp:revision>2</cp:revision>
  <dc:subject/>
  <dc:title>VMOOC-6</dc:title>
</cp:coreProperties>
</file>