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2359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35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ja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Cestica za 2025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611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611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edlagatelj (korisnik sredstav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dgovorna osoba / osoba ovlaštena za zastupanje (telefon, mobitel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slovna banka i žiroračun – IBAN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ični broj i OIB ustanove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gistarski broj udrug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NO broj (broj iz registra neprofitnih organizacij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481.7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lagatelj (korisnik sredstav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govorna osoba / osoba ovlaštena za zastupanje (telefon, mobitel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lovna banka i žiroračun – IBAN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ični broj i OIB ustanove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arski broj udrug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O broj (broj iz registra neprofitnih organizacij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obavezno navesti sve izvore iz financijskog pl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TPIS OVLAŠTE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opis programa potrebno je priložiti odgovarajuće 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RAČUNE,   PROJEKTE, PROGRAME, TROŠKOVNIKE, FINANCIJSKE PLANOVE ILI SLIČNE PRILOGE IZ KOJIH ĆE BITI EVIDENTNI TROŠKOVI  PROGRAMA – potrebno samo u stupcu „OPIS PROGRAMA“ – opisati projekt i navesti vrijed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ZA PRIJAVITELJE KOJI SU FINANCIRANI IZ PRORAČUNA OPĆINE CESTICA U 2024. GODI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Izvješće i Dokaz</w:t>
      </w:r>
      <w:r>
        <w:rPr>
          <w:color w:val="FF0000"/>
        </w:rPr>
        <w:t xml:space="preserve"> – pravdanje utroška sredstava odobrenih proračunom Općine u 2024. godini, a koja su uplaćena do datuma podnošenja ove prijave (preslike računa, izvoda, blagajničkih izvještaja i sl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PRIJAVITELJE KOJI DO SADA NISU FINANCIRANI IZ PRORAČUNA OPĆ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registraciji udruge, odluku o imenovanju ovlaštene osobe za zastupanje, program udruge, financijski plan udruge, popis članova udrug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0:00Z</dcterms:created>
  <dc:creator>Nino</dc:creator>
  <dc:description/>
  <cp:keywords/>
  <dc:language>en-US</dc:language>
  <cp:lastModifiedBy>Opcina Cestica</cp:lastModifiedBy>
  <cp:lastPrinted>2023-10-09T12:32:00Z</cp:lastPrinted>
  <dcterms:modified xsi:type="dcterms:W3CDTF">2024-10-23T06:35:00Z</dcterms:modified>
  <cp:revision>6</cp:revision>
  <dc:subject/>
  <dc:title>Prijavnica za sufinanciranje programa udruga</dc:title>
</cp:coreProperties>
</file>