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01091316"/>
      <w:bookmarkStart w:id="1" w:name="_Hlk50109131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AŽDINSKA ŽUPANIJ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CESTI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o vijeć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: 024-02/24-01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BROJ: 2186-3-02-24-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stica, 11.06.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aka 35. i 391. Zakona o vlasništvu i drugim stvarnim pravima  („Narodne novine“ br. 91/96, 68/98, 137/99, 22/00, 73/00, 129/00, 114/01, 79/06, 141/06, 146/08, 38/09, 153/09, 143/12, 152/14, 81/15, 94/17), </w:t>
      </w:r>
      <w:bookmarkStart w:id="2" w:name="_Hlk501089752"/>
      <w:r>
        <w:rPr>
          <w:rFonts w:cs="Times New Roman" w:ascii="Times New Roman" w:hAnsi="Times New Roman"/>
          <w:sz w:val="24"/>
          <w:szCs w:val="24"/>
        </w:rPr>
        <w:t>članka 35. Zakona o lokalnoj i područnoj (regionalnoj) samoupravi („Narodne novine“ 33/01, 60/01, 129/05, 109/07, 125/08, 36/09, 36/09, 150/11, 144/12, 19/13, 137/15, 123/17, 98/19, 144/20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čl. </w:t>
      </w:r>
      <w:bookmarkEnd w:id="1"/>
      <w:r>
        <w:rPr>
          <w:rFonts w:cs="Times New Roman" w:ascii="Times New Roman" w:hAnsi="Times New Roman"/>
          <w:sz w:val="24"/>
          <w:szCs w:val="24"/>
        </w:rPr>
        <w:t>28. Statuta Općine Cestica („Službeni vjesnik Varaždinske županije“ br. 13/21), te članku 27. Odluke o uvjetima, načinu i postupku upravljanja nekretninama u vlasništvu Općine Cestica („Službeni vjesnik Varaždinske županije“ br. 72/17 i 17/18) Općinsko vijeće Općine Cestica na 18. sjednici održanoj 11.06.2024. godine donijelo 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amjeni nekretn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među Općine Cestica i nekretnine u vlasništvu fizičke oso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01091352"/>
      <w:bookmarkEnd w:id="3"/>
      <w:r>
        <w:rPr>
          <w:rFonts w:cs="Times New Roman" w:ascii="Times New Roman" w:hAnsi="Times New Roman"/>
          <w:sz w:val="24"/>
          <w:szCs w:val="24"/>
        </w:rPr>
        <w:t>Općina Cestica nekretnine u svom vlasništvu koje čine jednu cjelinu i mogu se zamijeniti samo kao cjelina označene ka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49"/>
        <w:gridCol w:w="1608"/>
        <w:gridCol w:w="1496"/>
        <w:gridCol w:w="148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_Hlk535922866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č. b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rš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2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/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vinsko zemljišt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spodarska zona Otok Virj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ica Brez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49 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sko zemljište (Gospodarska zona Otok Virj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3</w:t>
            </w:r>
          </w:p>
        </w:tc>
      </w:tr>
      <w:tr>
        <w:trPr>
          <w:trHeight w:val="5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POVRŠ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u zamjenu za nekretninu u vlasništvu fizičke osobe označenu ka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46"/>
        <w:gridCol w:w="1595"/>
        <w:gridCol w:w="1225"/>
        <w:gridCol w:w="200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 b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2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e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/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vinsko zemljište (Gospodarska zona Otok Virje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ica Brezi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501091352"/>
      <w:bookmarkStart w:id="6" w:name="_Hlk501091352"/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lašćuje se općinski načelnik Općine Cestica da provede zamjenu nekretnina sukladno Zakonu o vlasništvu i drugim stvarnim pravima i Odluci o uvjetima, načinu i postupku upravljanja nekretninama u vlasništvu Općine Ces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 dana od dana objave u Službenim vjesniku Varaždinske župan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Općinskog vijeć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rko Majhen, mag.p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7:00Z</dcterms:created>
  <dc:creator>Barban2</dc:creator>
  <dc:description/>
  <cp:keywords/>
  <dc:language>en-US</dc:language>
  <cp:lastModifiedBy>Opcina Cestica</cp:lastModifiedBy>
  <cp:lastPrinted>2024-06-06T11:17:00Z</cp:lastPrinted>
  <dcterms:modified xsi:type="dcterms:W3CDTF">2024-06-06T09:17:00Z</dcterms:modified>
  <cp:revision>2</cp:revision>
  <dc:subject/>
  <dc:title/>
</cp:coreProperties>
</file>