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  <w:tab w:val="left" w:pos="72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  <w:r>
        <w:rPr>
          <w:b/>
          <w:bCs/>
          <w:lang w:val="hr-HR"/>
        </w:rPr>
        <w:t xml:space="preserve">REPUBLIKA HRVATSKA       </w:t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ARAŽDINSKA ŽUPANIJA  </w:t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</w:t>
      </w:r>
      <w:r>
        <w:rPr>
          <w:b/>
          <w:bCs/>
          <w:lang w:val="hr-HR"/>
        </w:rPr>
        <w:t>OPĆINA CEST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Općinsko vijeće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4-02/24-01/15</w:t>
      </w:r>
    </w:p>
    <w:p>
      <w:pPr>
        <w:pStyle w:val="Normal"/>
        <w:rPr/>
      </w:pPr>
      <w:r>
        <w:rPr>
          <w:b/>
          <w:bCs/>
          <w:lang w:val="hr-HR"/>
        </w:rPr>
        <w:t>URBROJ: 2186-3-02-24-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stica, 28.11.2024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lang w:val="hr-HR"/>
        </w:rPr>
        <w:t>temelju</w:t>
      </w:r>
      <w:r>
        <w:rPr/>
        <w:t xml:space="preserve"> </w:t>
      </w:r>
      <w:r>
        <w:rPr>
          <w:lang w:val="hr-HR"/>
        </w:rPr>
        <w:t>članka</w:t>
      </w:r>
      <w:r>
        <w:rPr/>
        <w:t xml:space="preserve"> 51. stavka 2. </w:t>
      </w:r>
      <w:r>
        <w:rPr>
          <w:lang w:val="de-DE"/>
        </w:rPr>
        <w:t xml:space="preserve">Opće poreznog zakona (»Narodne novine«, broj 115/16, 106/18, 121/19, 32/20, 42/20 i 114/22), članka 2. Pravilnika o uvjetima, opsegu i naknadi za obavljanje poslova utvrđivanja, evidentiranja, nadzora, naplate i ovrhe radi naplate poreza jedinica lokalne i područne (regionalne) samouprave (»Narodne novine«, broj 1/17), </w:t>
      </w:r>
      <w:r>
        <w:rPr>
          <w:lang w:val="hr-HR"/>
        </w:rPr>
        <w:t>i članka 28. Statuta Općine Cestica (»Službeni vjesnik Varaždinske županije« broj 13/21) Općinsko vijeće Općine Cestica, na 20. sjednici održanoj dana 28. studenog 2024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o poslovima utvrđivanja, evidentiranja, nadzora, naplate i ovrhe radi naplate općinskih poreza u 2025. god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Članak 1.</w:t>
      </w:r>
    </w:p>
    <w:p>
      <w:pPr>
        <w:pStyle w:val="Normal"/>
        <w:ind w:firstLine="708"/>
        <w:jc w:val="both"/>
        <w:rPr/>
      </w:pPr>
      <w:r>
        <w:rPr>
          <w:lang w:val="hr-HR"/>
        </w:rPr>
        <w:t>Ministarstvu financija, Poreznoj upravi, Područnom uredu Varaždin, Ispostavi Varaždin, povjeravaju se poslovi utvrđivanja, evidentiranja, nadzora, naplate i ovrhe radi naplate općinskih poreza u 2025. godini, a to s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kuće za odmo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potrošnju.</w:t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će za obavljanje ovih poslova primiti naknadu od 5% od ukupno naplaćenih priho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vlašćuje se FINA kao nadležna organizacija platnog prometa zadužena za naplatu javnih prihoda da naknadu Poreznoj upravi obračunava i uplati u Državni proračun i to do zadnjeg dana u mjesecu za prethodni mjes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se obvezuje da istekom kalendarske godine Općini Cestica dostavi Izvješće o iznosu ukupnog zaduženja poreza, iznosu naplaćenih i nenaplaćenih općinskih poreza za 2024. godinu, iznosu naplaćenih prihoda iz prošlih godina, te stanju duga na kraju kalendarske 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a Odluka stupa na snagu osmog dana od dana objave u ''Službenom vjesniku Varaždinska županije''.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Predsjednik Općinskog vijeća</w:t>
      </w:r>
    </w:p>
    <w:p>
      <w:pPr>
        <w:pStyle w:val="Normal"/>
        <w:ind w:firstLine="708"/>
        <w:jc w:val="right"/>
        <w:rPr/>
      </w:pPr>
      <w:r>
        <w:rPr>
          <w:lang w:val="hr-HR"/>
        </w:rPr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5:00Z</dcterms:created>
  <dc:creator>Opcina Cestica</dc:creator>
  <dc:description/>
  <cp:keywords/>
  <dc:language>en-US</dc:language>
  <cp:lastModifiedBy>Opcina Cestica</cp:lastModifiedBy>
  <cp:lastPrinted>2023-11-17T12:09:00Z</cp:lastPrinted>
  <dcterms:modified xsi:type="dcterms:W3CDTF">2024-12-03T11:29:00Z</dcterms:modified>
  <cp:revision>5</cp:revision>
  <dc:subject/>
  <dc:title>                  </dc:title>
</cp:coreProperties>
</file>