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1-01/24-01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-3-02-24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03.09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2. i 49. Zakona o predškolskom odgoju i obrazovanju («Narodne Novine» br. 10/97, 107/7, 94/13, 98/19, 57/22 i 101/23) i članka 28. Statuta Općine Cestica (''Službeni vjesnik Varaždinske županije" broj 13/21) Općinsko vijeće Općine Cestica na svojoj 19. sjednici održanoj dana 03.09.2024. 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ekonomskoj cijeni predškolske ustan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edškolskoj ustanovi Dječji vrtić "Zeko" iz Varaždina odobrava se povećanje ekonomske cijene na 360,00 eura za djecu jasličke skupine i 340,00 eura za ostale skupine mjesečno, počevši s mjesecom listopadom 2024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Ekonomska cijena vrtića povećava se radi usklađivanja standarda vrtića. Prema posljednjem povećanju cijene vrtića koje je bilo donijeto Odlukom o povećanju ekonomske cijene vrtića na 15. sjednici Općinskog vijeća Općine Cestica dana 03.10.2023. godine (KLASA:601-01/23-01/15, URBROJ:2186-3-02-23-2), cijena vrtića je iznosila za dijete jasličke skupine 300,00 eura, dok za dijete u ostalim skupinama 280,00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ijena vrtića se povećava eura za 60,00 eura po djetetu jasličke skupine, odnosno za 60,00 eura po djetetu ostalih skupina, te tako novoformirana </w:t>
      </w:r>
      <w:bookmarkStart w:id="0" w:name="_Hlk175131474"/>
      <w:r>
        <w:rPr/>
        <w:t xml:space="preserve">cijena za dijete jasličke skupine iznosi 360,00 eura, dok za dijete u ostalim skupinama iznosi 340,00 eura.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Stupanjem na snagu ove Odluke prestaje važiti Odluka o povećanju ekonomske cijene vrtića</w:t>
      </w:r>
      <w:r>
        <w:rPr/>
        <w:t>, koja je objavljena u „Službenom vjesniku Varaždinske županije“ br. 86/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Općina Cestica</dc:creator>
  <dc:description/>
  <cp:keywords/>
  <dc:language>en-US</dc:language>
  <cp:lastModifiedBy>Opcina Cestica</cp:lastModifiedBy>
  <cp:lastPrinted>2024-08-21T11:22:00Z</cp:lastPrinted>
  <dcterms:modified xsi:type="dcterms:W3CDTF">2024-09-05T12:27:00Z</dcterms:modified>
  <cp:revision>6</cp:revision>
  <dc:subject/>
  <dc:title>               </dc:title>
</cp:coreProperties>
</file>