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1-01/25-01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2-2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02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temelju članka 2. i 49. Zakona o predškolskom odgoju i obrazovanju («Narodne Novine» br. 10/97, 107/7, 94/13, 98/19, 57/22 i 101/23) i članka 28. Statuta Općine Cestica (''Službeni vjesnik Varaždinske županije" broj 13/21) Općinsko vijeće Općine Cestica na svojoj 22. sjednici održanoj dana 26.02.2025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ekonomskoj cijeni predškolske ustan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edškolskoj ustanovi Dječji vrtić "Cestica" iz Cestice, Dravska 2a određuje se ekonomska cijena od 360,00 eura za djecu jasličke skupine i 340,00 eura za ostale skupine mjesečno, počevši s mjesecom ožujkom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Stupanjem na snagu ove Odluke prestaje važiti Odluka o ekonomskoj cijeni predškolske ustanove 78/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prv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Općina Cestica</dc:creator>
  <dc:description/>
  <cp:keywords/>
  <dc:language>en-US</dc:language>
  <cp:lastModifiedBy>Opcina Cestica</cp:lastModifiedBy>
  <cp:lastPrinted>2024-08-21T11:22:00Z</cp:lastPrinted>
  <dcterms:modified xsi:type="dcterms:W3CDTF">2025-02-27T12:45:00Z</dcterms:modified>
  <cp:revision>4</cp:revision>
  <dc:subject/>
  <dc:title>               </dc:title>
</cp:coreProperties>
</file>