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5-01/9</w:t>
      </w:r>
    </w:p>
    <w:p>
      <w:pPr>
        <w:pStyle w:val="Heading1"/>
        <w:rPr/>
      </w:pPr>
      <w:r>
        <w:rPr/>
        <w:t>URBROJ: 2186-3-01/1-2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17.02.20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4. Zakona o komunalnom gospodarstvu (NN 68/18, 110/18, 32/20) i članka 44. Statuta Općine Cestica (Službeni vjesnik Varaždinske županije broj 13/21),  načelnik Općine Cestica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O IZVRŠE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vješćem o izvršenju Programa održavanja komunalne infrastrukture na području Općine Cestica u 2024. godini,  iskazan je način rasporeda sredstava za tekuće održavanje – komunalne djelatnosti na području Općine Ce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2023. godini izvršene su slijedeće aktivnosti na održavanju komunalne infrastruktur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550"/>
        <w:gridCol w:w="1471"/>
        <w:gridCol w:w="1116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u 2024. godi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j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nerazvrstanih ce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.68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7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imsko održavan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9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79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oz šljunka i tučen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17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6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ediranje, rad rovokopača, ICB-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92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6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ječa gran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tra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6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nacija, uređenje, proširenje ces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.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.1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49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vršenje drugih potrebnih rado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3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– asfalterski i betonski rado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rada propusta Radovec Polje-Vratno Otok; izrada uzdignute plohe za smirivanje prometa-Cestica, Dravska ulica i Križovljan Rad., S.Radića; izrada betonskog propusta, škarpe- Natkrižovl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76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2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atizacija i dezinsekci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tretiranje komaraca, deratizacija romskog naselja, uklanjanje gnijezda stršlje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7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9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naknada za korištenje odlagališta kom. otpa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5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1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cjevljenje potoka – iskop jarak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uređenje odvodnje oborinskih voda, čišćenje odvodnog jarka Vratno Otok, izrada cestovnog propusta-GZ Otok Virje, čišćenje odvodnog jarka kod škole V. Lovreč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9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6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o tekuće održavanje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- radovi na odvodnji većih količina oborinskih voda – Cestica, poravnanje parcela – Otok Virje GZ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7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3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kuće održavanje – zemljan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zemljani radovi na uređenju kanala-V. Lovrečan, Babin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7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47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đenje nasel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uređenje parkova, sadnja cvijeća, popravci dječjih igrališta, oglasnih ploča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50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2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zelenih površin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ošnja trave na javnim površina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1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59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nespomenute uslu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rinjavanje glomaznog otpada, zbrinjavanje komunalnog otpada iz Romskog naselja, rušenje smreke i obrezivanje drveća – Cestica, trošak gospodarenja otpadom koji sadrži azbe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355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3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groblja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Groblje Cestic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Lovreča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Natkrižovljan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odvoz otpa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437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34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ergija i motorni benzin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utrošak električne energije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motorni benzin za trimere, kosil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430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2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luge tekućeg i investicijskog održavan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usluga montaže i demontaže </w:t>
            </w:r>
            <w:r>
              <w:rPr>
                <w:bCs/>
              </w:rPr>
              <w:t>božićne dekoracije, premještanje dječjeg igrališ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72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13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smetišt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ispitivanje hidrantskih mreža, servisi vatrogasnih aparata, vođenje monitoringa, popravak pump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3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5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brinjavanje građevinskog otpa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6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8%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: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.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29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5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Izvješće o izvršenju Programa održavanja komunalne infrastrukture na području Općine Cestica za 2024. godinu stupa na snagu danom donošenja, a objaviti će se u Službenom vjesniku Varaždin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4-01/9</w:t>
      </w:r>
    </w:p>
    <w:p>
      <w:pPr>
        <w:pStyle w:val="Normal"/>
        <w:rPr/>
      </w:pPr>
      <w:r>
        <w:rPr/>
        <w:t>URBROJ: 2186-3-02-25-2</w:t>
      </w:r>
    </w:p>
    <w:p>
      <w:pPr>
        <w:pStyle w:val="Normal"/>
        <w:rPr/>
      </w:pPr>
      <w:r>
        <w:rPr/>
        <w:t>Cestica, 26.0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22. sjednici održanoj 26. veljače 2025. godine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održavanja komunalne infrastruktu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području Općine Cestica za 2024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održavanja komunalne infrastrukture na području Općine Cestica za 2024. godinu, KLASA: 363-01/25-01/9, URBROJ:2186-3-01/1-24-1, od dana 17.02.2025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održavanja komunalne infrastrukture na području Općine Cestica za 2024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Vera Borak</dc:creator>
  <dc:description/>
  <cp:keywords/>
  <dc:language>en-US</dc:language>
  <cp:lastModifiedBy>Opcina Cestica</cp:lastModifiedBy>
  <cp:lastPrinted>2025-02-07T12:34:00Z</cp:lastPrinted>
  <dcterms:modified xsi:type="dcterms:W3CDTF">2025-02-27T11:04:00Z</dcterms:modified>
  <cp:revision>5</cp:revision>
  <dc:subject/>
  <dc:title>      </dc:title>
</cp:coreProperties>
</file>