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363-01/25-01/10</w:t>
      </w:r>
    </w:p>
    <w:p>
      <w:pPr>
        <w:pStyle w:val="Normal"/>
        <w:rPr/>
      </w:pPr>
      <w:r>
        <w:rPr>
          <w:b/>
          <w:bCs/>
        </w:rPr>
        <w:t>URBROJ: 2186-3-01/1-25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17.02.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temelju članka 71. Zakona o komunalnom gospodarstvu (NN 68/18, 110/18, 32/20) i članka 44. Statuta Općine Cestica (Službeni vjesnik Varaždinske županije broj 13/21), načelnik Općine Cestica donosi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ZVJEŠĆE O IZVRŠENJU </w:t>
      </w:r>
    </w:p>
    <w:p>
      <w:pPr>
        <w:pStyle w:val="Heading1"/>
        <w:rPr>
          <w:b w:val="false"/>
          <w:b w:val="false"/>
          <w:bCs w:val="false"/>
        </w:rPr>
      </w:pPr>
      <w:r>
        <w:rPr/>
        <w:t>PROGRAMA  GRADNJE OBJEKATA I UREĐAJA  KOMUNALNE INFRASTRUKTURE ZA</w:t>
      </w:r>
      <w:r>
        <w:rPr>
          <w:bCs w:val="false"/>
        </w:rPr>
        <w:t xml:space="preserve"> 2024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Ovim Izvršenjem Programa gradnje objekata i uređaja komunalne infrastrukture na području Općine Cestica u 2024. godini, iskazano je izvršenje sredstava gradnje objekata i uređaja komunalne infrastruk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ab/>
        <w:t>U 2024. godini izvršene su slijedeće aktivnosti na izgradnji nerazvrstanih cest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38"/>
        <w:gridCol w:w="1880"/>
        <w:gridCol w:w="1829"/>
        <w:gridCol w:w="10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4. godin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rekonstrukcija nerazvrstanih cesta: 1 NC Radovec Polje – Otok Virje – Faza 2; 2. NC Radovec Polje-Otok Virje – Faza 3; 3.asfaltiranje NC Selci Križovljanski – odvojak Letonja; 4. asfaltiranje NC Jarki – odvojak Marijan Cestar; 5. asfaltiranje NC Babinec-odvojak Emil Kotolenko; 6. asfaltiranje NC Babinec- odvojak Butija; 7. asfaltiranje NC Falinić Breg – odvojak Šoštarić; 8. asfaltiranje NC Brezje Dravsko – odvojak Rim-Mile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.673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42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.673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4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 IZGRADNJA OBJEKATA ZA OPSKRBU PITKOM VOD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ab/>
        <w:t>U 2024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33"/>
        <w:gridCol w:w="2258"/>
        <w:gridCol w:w="1836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4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a pomoć trgovačkim društvima u javnom sektoru – </w:t>
            </w:r>
          </w:p>
          <w:p>
            <w:pPr>
              <w:pStyle w:val="Normal"/>
              <w:rPr/>
            </w:pPr>
            <w:r>
              <w:rPr/>
              <w:t>-izrada sustava kanalizacije na području Općine Ces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75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8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575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5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JAVNE POVRŠINE</w:t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rPr/>
      </w:pPr>
      <w:r>
        <w:rPr/>
        <w:tab/>
        <w:t>U 2024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32"/>
        <w:gridCol w:w="2256"/>
        <w:gridCol w:w="1734"/>
        <w:gridCol w:w="11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4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ema – postavljeno dječje igralište u G. Vratnu/Gmajna i postavljeno dječje igralište u Jarkim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2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JAVNA RASVJETA</w:t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rPr/>
      </w:pPr>
      <w:r>
        <w:rPr/>
        <w:tab/>
        <w:t>U 2024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15"/>
        <w:gridCol w:w="1974"/>
        <w:gridCol w:w="1837"/>
        <w:gridCol w:w="9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odin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– ušteda električne energije u javnoj rasvjeti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201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97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Sportska u Cesti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62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4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821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SANACIJA KLIZIŠTA</w:t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rPr/>
      </w:pPr>
      <w:r>
        <w:rPr>
          <w:b/>
        </w:rPr>
        <w:tab/>
      </w:r>
      <w:r>
        <w:rPr/>
        <w:t>U 2024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33"/>
        <w:gridCol w:w="2257"/>
        <w:gridCol w:w="1837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odin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iranje sanacije klizišta u Kolarovcu, 8. maja i klizišta NC Križanče, odvojak Kutnj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7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75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klizišta na NC 034 – Radovec, odvojak Bogadi, sanacija klizišta u Kolarovcu, 8. maj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.289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86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989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7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IZGRADNJA OSTALIH OBJEKATA</w:t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ind w:firstLine="708"/>
        <w:rPr/>
      </w:pPr>
      <w:r>
        <w:rPr/>
        <w:t>U 2024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30"/>
        <w:gridCol w:w="2258"/>
        <w:gridCol w:w="1839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4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pomoći državnom proračunu – nabava kućišta za kamere za mjerenje brzine-2 ko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3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pomoći trgovačkim društvima u javnom sektoru</w:t>
            </w:r>
          </w:p>
          <w:p>
            <w:pPr>
              <w:pStyle w:val="Normal"/>
              <w:rPr/>
            </w:pPr>
            <w:r>
              <w:rPr/>
              <w:t>-rekonstrukcija i odvodnja Gajeve ulice u Cestic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asfaltiranj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4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jevljenje potoka-izgradnja kanala za odvodnju u Brezju Dravsko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501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5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2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.226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7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 UREĐENJE GROBLJA</w:t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rPr/>
      </w:pPr>
      <w:r>
        <w:rPr>
          <w:b/>
        </w:rPr>
        <w:tab/>
      </w:r>
      <w:r>
        <w:rPr/>
        <w:t>U 2024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93"/>
        <w:gridCol w:w="1978"/>
        <w:gridCol w:w="1556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4.godin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groblja-uređenje skladišnog prostora za smeće u Natkrižovljanu, izrada grobnica na groblju u Cestici-10 kom, nabava i izvedba zida urni na groblju u Cestic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148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44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148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4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ULAGANJA NA GRAĐEVINSKIM OBJEKTIMA</w:t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rPr/>
      </w:pPr>
      <w:r>
        <w:rPr>
          <w:b/>
        </w:rPr>
        <w:tab/>
      </w:r>
      <w:r>
        <w:rPr/>
        <w:t>U 2024. godini izvršene su slijedeće aktivnosti na ulaganju na općinskim zgradama, a financirana su iz sredstava Proračuna Općine Cestic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21"/>
        <w:gridCol w:w="1843"/>
        <w:gridCol w:w="1663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4.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 – skladišni kontejner za MO Otok Virje, stolovi za prostorije društvenog doma Otok Vir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45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8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nstveni radovi i dokum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3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2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 -demontaža starih zidova, izrada spuštenog stropa, dostava i montaža dovratnika i vrata-zgrada Mihalić Dubrava Kri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09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17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298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7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. REKONSTRUKCIJA DJEČJEG VRTIĆA CESTICA – DOGRADNJA I NADOGRADNJA</w:t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rPr/>
      </w:pPr>
      <w:r>
        <w:rPr>
          <w:b/>
        </w:rPr>
        <w:tab/>
      </w:r>
      <w:r>
        <w:rPr/>
        <w:t>U 2024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89"/>
        <w:gridCol w:w="2372"/>
        <w:gridCol w:w="1685"/>
        <w:gridCol w:w="10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4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ija dječjeg vrtića Cestica-dogradnja i nadogradnj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74.2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15.034,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44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00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5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14.2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6.134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. REKONSTRUKCIJA POSTOJEĆE GRAĐEVINE JAVNE I DRUŠTVENE   NAMJENE-DRUŠTVENI DOM</w:t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rPr/>
      </w:pPr>
      <w:r>
        <w:rPr>
          <w:b/>
        </w:rPr>
        <w:tab/>
      </w:r>
      <w:r>
        <w:rPr/>
        <w:t>U 2024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89"/>
        <w:gridCol w:w="2372"/>
        <w:gridCol w:w="1685"/>
        <w:gridCol w:w="10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4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ija postojeće građevine javne i društvene namjene-društveni dom G.Vrat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9.6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5.924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52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.6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.924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I. IZGRADNJA ZGRADE JAVNE NAMJENE – DRUŠTVENI DOM JARKI</w:t>
      </w:r>
    </w:p>
    <w:p>
      <w:pPr>
        <w:pStyle w:val="Normal"/>
        <w:jc w:val="center"/>
        <w:rPr/>
      </w:pPr>
      <w:r>
        <w:rPr>
          <w:b/>
          <w:bCs/>
        </w:rPr>
        <w:t>Članak 12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ab/>
      </w:r>
      <w:r>
        <w:rPr/>
        <w:t>U 2024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49"/>
        <w:gridCol w:w="2413"/>
        <w:gridCol w:w="1697"/>
        <w:gridCol w:w="99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4. godin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zgrade javne namjene – društveni dom Jark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.70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59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.70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5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I. OTKUP  NEKRETN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rPr/>
      </w:pPr>
      <w:r>
        <w:rPr>
          <w:b/>
        </w:rPr>
        <w:tab/>
      </w:r>
      <w:r>
        <w:rPr/>
        <w:t>U 2024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89"/>
        <w:gridCol w:w="2372"/>
        <w:gridCol w:w="1685"/>
        <w:gridCol w:w="10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4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pnja zemljišta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V. PROSTORNO PLANIRANJE</w:t>
      </w:r>
    </w:p>
    <w:p>
      <w:pPr>
        <w:pStyle w:val="Normal"/>
        <w:jc w:val="center"/>
        <w:rPr/>
      </w:pPr>
      <w:r>
        <w:rPr>
          <w:b/>
          <w:bCs/>
        </w:rPr>
        <w:t>Članak 14</w:t>
      </w:r>
      <w:r>
        <w:rPr/>
        <w:t>.</w:t>
      </w:r>
    </w:p>
    <w:p>
      <w:pPr>
        <w:pStyle w:val="Normal"/>
        <w:jc w:val="both"/>
        <w:rPr/>
      </w:pPr>
      <w:r>
        <w:rPr/>
        <w:tab/>
        <w:t>U 2024. godini izvršene su slijedeće aktivnosti: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67"/>
        <w:gridCol w:w="2282"/>
        <w:gridCol w:w="1843"/>
        <w:gridCol w:w="95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za 2024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ršenj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ks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no planiranj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V. GOSPODARSKA ZONA CES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rPr/>
      </w:pPr>
      <w:r>
        <w:rPr>
          <w:b/>
        </w:rPr>
        <w:tab/>
      </w:r>
      <w:r>
        <w:rPr/>
        <w:t>U 2024. godini izvršene su slijedeće aktivnosti na izgradnji objekata u Gospodarskoj zoni Cestica lokacija Otok Virj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97"/>
        <w:gridCol w:w="2125"/>
        <w:gridCol w:w="1843"/>
        <w:gridCol w:w="95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4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komunalnu infrastrukturu u Gospodarskoj zoni Cestica – izgradnja ces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VI. KUPALIŠTE CES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rPr/>
      </w:pPr>
      <w:r>
        <w:rPr>
          <w:b/>
        </w:rPr>
        <w:tab/>
      </w:r>
      <w:r>
        <w:rPr/>
        <w:t>U 2024. godini izvršene su slijedeće aktivnost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96"/>
        <w:gridCol w:w="2126"/>
        <w:gridCol w:w="1843"/>
        <w:gridCol w:w="95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4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palište Cestica- projektna dokumentaci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. KUPALIŠTE CES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7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4. godini izvršene su slijedeće aktivnost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08"/>
        <w:gridCol w:w="2281"/>
        <w:gridCol w:w="1843"/>
        <w:gridCol w:w="95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za 2024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enj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ks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alište - projektna dokumentacija građevinski objekt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67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VIII. PARK KRIŽOVLJANGR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8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4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999"/>
        <w:gridCol w:w="2422"/>
        <w:gridCol w:w="1843"/>
        <w:gridCol w:w="9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za 2024.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enj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na tuđoj imovini radi prava korištenja – uređenje parka Križovljangr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ind w:firstLine="708"/>
        <w:jc w:val="both"/>
        <w:rPr/>
      </w:pPr>
      <w:r>
        <w:rPr/>
        <w:t>Izvješće o Izvršenju Programa gradnje objekata i uređaja komunalne infrastrukture za 2024. godinu stupa na snagu danom donošenja, a objaviti će se u Službenom vjesniku Varaždin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</w:t>
        <w:tab/>
        <w:tab/>
        <w:tab/>
        <w:tab/>
        <w:tab/>
        <w:t xml:space="preserve"> Načelnik:</w:t>
      </w:r>
    </w:p>
    <w:p>
      <w:pPr>
        <w:pStyle w:val="Normal"/>
        <w:jc w:val="right"/>
        <w:rPr/>
      </w:pPr>
      <w:r>
        <w:rPr/>
        <w:t xml:space="preserve">Mirko Korotaj </w:t>
      </w:r>
    </w:p>
    <w:tbl>
      <w:tblPr>
        <w:tblW w:w="92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093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7334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EPUBLIKA HRVATSK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PĆINA CESTIC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pćinsko vijeć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1/25-01/10</w:t>
      </w:r>
    </w:p>
    <w:p>
      <w:pPr>
        <w:pStyle w:val="Normal"/>
        <w:rPr/>
      </w:pPr>
      <w:r>
        <w:rPr/>
        <w:t>URBROJ: 2186-3-02-25-2</w:t>
      </w:r>
    </w:p>
    <w:p>
      <w:pPr>
        <w:pStyle w:val="Normal"/>
        <w:rPr/>
      </w:pPr>
      <w:r>
        <w:rPr/>
        <w:t>Cestica, 26.02.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emeljem članka 28. Statuta Općine Cestica („Službeni vjesnik Varaždinske županije“ broj 13/21), Općinsko vijeće Općine Cestica na 22. sjednici održanoj 26. veljače 2025. godine donosi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 prihvaćanju Izvješća o izvršenju Programa gradnje objeka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 uređaja komunalne infrastrukture za 2024. godin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ihvaća se Izvješće o izvršenju Programa gradnje objekata i uređaja komunalne infrastrukture za 2024. godinu, KLASA: 363-01/25-01/10, URBROJ:2186-3-01/1-25-1, od dana 17.02.2025. godine.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Izvješće o izvršenju Programa gradnje objekata i uređaja komunalne infrastrukture za 2024. godinu iz članka 1. ovoga Zaključka nalazi se u prilogu i njegov je sastavni dio. 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vaj Zaključak stupa na snagu danom donoše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b/>
        </w:rPr>
        <w:t xml:space="preserve">                         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b/>
        </w:rPr>
        <w:t xml:space="preserve">                            </w:t>
      </w:r>
      <w:r>
        <w:rPr/>
        <w:t>Predsjednik Općinskog vijeća: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/>
        <w:t xml:space="preserve">                                  </w:t>
      </w:r>
      <w:r>
        <w:rPr/>
        <w:t>Darko Majhen, mag.pol.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0:00Z</dcterms:created>
  <dc:creator>Vera Borak</dc:creator>
  <dc:description/>
  <cp:keywords/>
  <dc:language>en-US</dc:language>
  <cp:lastModifiedBy>Opcina Cestica</cp:lastModifiedBy>
  <cp:lastPrinted>2025-02-19T08:17:00Z</cp:lastPrinted>
  <dcterms:modified xsi:type="dcterms:W3CDTF">2025-02-27T11:08:00Z</dcterms:modified>
  <cp:revision>7</cp:revision>
  <dc:subject/>
  <dc:title>    </dc:title>
</cp:coreProperties>
</file>