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24-01/11</w:t>
      </w:r>
    </w:p>
    <w:p>
      <w:pPr>
        <w:pStyle w:val="Heading1"/>
        <w:rPr/>
      </w:pPr>
      <w:r>
        <w:rPr/>
        <w:t>URBROJ: 2186-3-01/1-24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tica,19.02.202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74. Zakona o komunalnom gospodarstvu (NN 68/18, 110/18, 32/20) i članka 44. Statuta Općine Cestica (Službeni vjesnik Varaždinske županije broj 13/21),  načelnik Općine Cestica dono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VJEŠĆE O IZVRŠEN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Izvješćem o izvršenju Programa održavanja komunalne infrastrukture na području Općine Cestica u 2023. godini,  iskazan je način rasporeda sredstava za tekuće održavanje – komunalne djelatnosti na području Općine Cest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2023. godini izvršene su slijedeće aktivnosti na održavanju komunalne infrastruktur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550"/>
        <w:gridCol w:w="1473"/>
        <w:gridCol w:w="1116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u 2023. godi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enj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nerazvrstanih ces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362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6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imsko održavanj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578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26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voz šljunka i tučen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7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198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88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rediranje, rad rovokopača, ICB-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1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96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ječa gran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šnja tra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nacija, uređenje, proširenje ces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7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41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30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vršenje drugih potrebnih rado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8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– asfalterski i betonski rado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rada propusta V. Lovrečan-Raj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2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9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atizacija i dezinsekcija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tretiranje komaraca, deratizacija romskog nasel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17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6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stale komunalne uslug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odvoz otpada, odvoz i zbrinjavanje krupnog otpada nakon popla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23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98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cjevljenje potoka – iskop jarak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izrada upojnog bunara Radovec Polje, Virje Križovljansko, Cestica/Gajeva, produbljivanje kanala u Babincu/Bana Jelačića, iskop i čišćenje kanala Radovec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158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3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o tekuće održavanje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- sanacija nakon poplavu Kolarovec, Babinec, Radovec, Natkrižovljan, radovi na betonskim autobusnim kućicama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55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8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kuće održavanje – zemljani radovi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zemljani radovi na uređenju kana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eđenje naselja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uređenje parkova, sadnja cvijeća, popravci dječjih igrališta, oglasnih ploča,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4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zelenih površin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košnja trave na javnim površina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25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e nespomenute uslu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šnja Parka Križovljangrad, rušenje stabala, radovi na sanaciji divljih odlagališta na području općine Cestica-Gornje Vratno, stručni nadzor, trošak gospodarenja otpada koji sadrži azbest, ugradnja oglasnih ploča, montaža i demontaža božićne rasvje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.27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6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groblja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bCs/>
              </w:rPr>
              <w:t>Groblje Cestic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Lovrečan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Natkrižovljan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- odvoz otpa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290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58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ergija i motorni benzin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utrošak električne energije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motorni benzin za trimere, kosil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060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1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luge tekućeg i investicijskog održavanja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popravak božićne dekoracije, popravak dječjih igrala po dječjim igrališt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23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22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kuće održavanje smetišt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ispitivanje hidrantskih mreža, servisi vatrogasnih aparata, vođenje monitoringa, popravak pump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24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9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brinjavanje građevinskog otpa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63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9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bava komunalne opreme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mehaničko/vakumska čistilic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69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1%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EUKUPNO: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.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.926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4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08"/>
        <w:jc w:val="both"/>
        <w:rPr/>
      </w:pPr>
      <w:r>
        <w:rPr/>
        <w:t>Izvješće o izvršenju Programa održavanja komunalne infrastrukture na području Općine Cestica za 2023. godinu stupa na snagu danom donošenja, a objaviti će se u Službenom vjesniku Varaždinske župan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PUBLIKA HRVATSK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ĆINA CESTIC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pćinsko vijeć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4-01/11</w:t>
      </w:r>
    </w:p>
    <w:p>
      <w:pPr>
        <w:pStyle w:val="Normal"/>
        <w:rPr/>
      </w:pPr>
      <w:r>
        <w:rPr/>
        <w:t>URBROJ: 2186-3-02-24-2</w:t>
      </w:r>
    </w:p>
    <w:p>
      <w:pPr>
        <w:pStyle w:val="Normal"/>
        <w:rPr/>
      </w:pPr>
      <w:r>
        <w:rPr/>
        <w:t>Cestica, 11.03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eljem članka 28. Statuta Općine Cestica („Službeni vjesnik Varaždinske županije“ broj 13/21), Općinsko vijeće Općine Cestica na 17. sjednici održanoj 11. ožujka 2024. godine donosi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 prihvaćanju Izvješća o izvršenju Programa održavanja komunalne infrastruktu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području Općine Cestica za 2023. godin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hvaća se Izvješće o izvršenju Programa održavanja komunalne infrastrukture na području Općine Cestica za 2023. godinu, KLASA: 363-01/24-01/11, URBROJ:2186-3-01/1-24-1, od dana 19.02.2024. godine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zvješće o izvršenju Programa održavanja komunalne infrastrukture na području Općine Cestica za 2023. godinu iz članka 1. ovoga Zaključka nalazi se u prilogu i njegov je sastavni dio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   </w:t>
      </w:r>
      <w:r>
        <w:rPr/>
        <w:t>Predsjednik Općinskog vijeća: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t>Darko Majhen, mag.pol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4:00Z</dcterms:created>
  <dc:creator>Vera Borak</dc:creator>
  <dc:description/>
  <cp:keywords/>
  <dc:language>en-US</dc:language>
  <cp:lastModifiedBy>Win7</cp:lastModifiedBy>
  <cp:lastPrinted>2023-03-27T08:07:00Z</cp:lastPrinted>
  <dcterms:modified xsi:type="dcterms:W3CDTF">2024-03-12T11:32:00Z</dcterms:modified>
  <cp:revision>3</cp:revision>
  <dc:subject/>
  <dc:title>      </dc:title>
</cp:coreProperties>
</file>